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ОСВОБОЖДАВАНЕ ОТЧАСТИ ОТ ИЗПЪЛН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НИЕТО НА АРБИТРАЖНО РЕШ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25, ал.  1 от Закона за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  освобождава  фирмата  "Информационни  носители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, от  изплащане на  сумата от  3  461  945  лв.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Периферна  техника" -  Пловдив, които представля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исления от фонд "Развитие и технологично обновяване" и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от  присъединените средства по арбитражно дело N 175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арбитраж  - Пловдив,  от 1990  година.  Остана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от  присъдената сума  подлежи на  изплащане от 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формационни носители" - Пазардж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умата  3  461  945  лв.  за  отчисленията  по 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звитие и технологично обновяване" да бъде преотстъпен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чрез  прихващане от  фирмата "Периферна  техника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, на съответната част от данъка върху печал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7:00Z</dcterms:created>
  <dc:creator>Nicky Gelev</dc:creator>
  <dc:description/>
  <dc:language>en-US</dc:language>
  <cp:lastModifiedBy>Nicky Gelev</cp:lastModifiedBy>
  <dcterms:modified xsi:type="dcterms:W3CDTF">2002-12-05T14:21:00Z</dcterms:modified>
  <cp:revision>3</cp:revision>
  <dc:subject/>
  <dc:title>                                </dc:title>
</cp:coreProperties>
</file>