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7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ПРЕКРАТЯВАНЕ ДЕЙНОСТТА НА ГЕНЕРАЛНАТА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ИНВЕСТИТОРСКА ДИРЕКЦИЯ ЗА ХИДРОТЕХНИЧЕ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СКИЯ КОМПЛЕКС "НИКОПОЛ-ТУРНУ МЪГУРЕЛЕ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кратява  от   1   декември   1990   г.   Генера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торска   дирекция    за   Хидротехническия   комплек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Никопол-Турну Мъгуреле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тивите  и   пасивите  на   Генералната  инвеститор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ция по баланса й към 30 ноември 1990 г. и другите пра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дължения  да се  поемат от  Инвестиционното  предприят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томна енергетика" - Беле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29:00Z</dcterms:created>
  <dc:creator>Nicky Gelev</dc:creator>
  <dc:description/>
  <dc:language>en-US</dc:language>
  <cp:lastModifiedBy>Nicky Gelev</cp:lastModifiedBy>
  <dcterms:modified xsi:type="dcterms:W3CDTF">2002-12-05T14:22:00Z</dcterms:modified>
  <cp:revision>3</cp:revision>
  <dc:subject/>
  <dc:title/>
</cp:coreProperties>
</file>