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38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>ЗА  ПРЕДПРИЕМАНЕ НА ДЕЙСТВИЯ ПО ЗАКРИВА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НЕТО НА МЕЖДУНАРОДНА ОТРАСЛОВА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 xml:space="preserve">ОРГАНИЗАЦИЯ ЗА СЪТРУДНИЧЕСТВО В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 xml:space="preserve">ОБЛАСТТА НА МАЛОТОНАЖНАТА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ХИМИЧЕСКА ПРОДУКЦИЯ "ИНТЕРХИМ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мята за целесъобразно закриването на Международ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раслова  организация   за  сътрудничество  в  областта 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лотонажната химическа  продукция "Интерхим"  със  седалищ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але, Федерална република Герма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добрява   проект  на  Протокол  за  разпуск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ата отраслова  организация  за  сътрудничество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та на  малотонажната химическа  продукция  "Интерхим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вен от  Съвета на организацията, като основа за воде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еговорите  по закриването  на "Интерхим"  и възлаг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тър   Цибрански   -   зам.-министър   на   индустрията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ите  и  ръководител  на  делегацията  на 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в Съвета на "Интерхим", да проведе преговорите и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ше от  името на  правителството на  Република 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токола за разпускането на организация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Дава   съгласие  делът   на  Република  България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уществото на  "Интерхим" да  бъде  предаден  на  българ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  фирми,   в  случай  че  на  основата  на  закрит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Интерхим" се създаде дружество с ограничена отговорност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алище Хале, Федерална република Герма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Възлага  на министъра  на индустрията и технологи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изясни заинтересуваността на български фирми от участие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  с   ограничена  отговорност,  създаващо  с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ата на  "Интерхим", и да определи техните идеални час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дела  на Република  България в  имуществото  на  закрит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Интерхим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30:00Z</dcterms:created>
  <dc:creator>Nicky Gelev</dc:creator>
  <dc:description/>
  <dc:language>en-US</dc:language>
  <cp:lastModifiedBy>Nicky Gelev</cp:lastModifiedBy>
  <dcterms:modified xsi:type="dcterms:W3CDTF">2002-12-05T14:24:00Z</dcterms:modified>
  <cp:revision>3</cp:revision>
  <dc:subject/>
  <dc:title/>
</cp:coreProperties>
</file>