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9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 xml:space="preserve">ЗА  ИНДЕКСИРАНЕ ДОХОДИТЕ НА НАСЕЛЕНИЕТО З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КОМПЕНСИРАНЕ НАРАСТВАНЕТО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>ПОТРЕБ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ТЕЛСКИТЕ ЦЕНИ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b/>
          <w:bCs/>
          <w:sz w:val="24"/>
        </w:rPr>
        <w:t>/Обнародван, ДВ, бр. 101 от 1990 г./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г  2  от  Заключителните  разпоредб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тановление N  103 на  Министерския съвет  от 1990  г.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на  условия за практическо прилагане индексирането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 доходите на населението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Фирмите и  другите стопански  и нестопански организа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индексират  плащанията за  компенсиране  нарастван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ителските цени  за ноември с 16 на сто, като месеч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бавки за всяко дете се компенсират с 19 лев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2:00Z</dcterms:created>
  <dc:creator>Nicky Gelev</dc:creator>
  <dc:description/>
  <dc:language>en-US</dc:language>
  <cp:lastModifiedBy>composer</cp:lastModifiedBy>
  <dcterms:modified xsi:type="dcterms:W3CDTF">2002-12-05T14:26:00Z</dcterms:modified>
  <cp:revision>3</cp:revision>
  <dc:subject/>
  <dc:title>                </dc:title>
</cp:coreProperties>
</file>