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240 на 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6 декември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b/>
          <w:bCs/>
          <w:sz w:val="24"/>
        </w:rPr>
        <w:t>ЗА  ОПРЕДЕЛЯНЕ ЗАПЛАТИТЕ НА РЪКОВОДН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  </w:t>
      </w:r>
      <w:r>
        <w:rPr>
          <w:rFonts w:eastAsia="HebarU" w:cs="HebarU" w:ascii="HebarU" w:hAnsi="HebarU"/>
          <w:b/>
          <w:bCs/>
          <w:sz w:val="24"/>
        </w:rPr>
        <w:t xml:space="preserve"> </w:t>
      </w:r>
      <w:r>
        <w:rPr>
          <w:rFonts w:cs="HebarU" w:ascii="HebarU" w:hAnsi="HebarU"/>
          <w:b/>
          <w:bCs/>
          <w:sz w:val="24"/>
        </w:rPr>
        <w:t>КАДРИ ДЪРЖАВНИТЕ ОРГАНИ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сновните месечни заплати на председателя и на зам.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седателите на Министерския съвет да бъдат приравнени към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новните  месечни   заплати  на  председателя  и  на  зам.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седателите на Великото народно събрание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Основните   месечни  заплати   на  министрите, 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ъководителите на  ведомства, приравнени към министерството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на  председателите  на  областните  народни  съвети  и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оличния народен  съвет да бъде приравнена към заплатата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седател на комисия във Великото народно събрание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Основната  месечна заплата на председател на комите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 Министерския  съвет, на  главен секретар на Министерск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вет и  на първи  заместник-министър да бъде приравнена към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платата  на  секретар  на  комисия  във  Великото  народн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брание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 Заплатите   на   заместник-министрите,   заместник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седателите  на   комитети  и   главните   секретари 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а  и  и  комитети  се  определят  от  министрите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ответно от  председателите на  комитети, а  на  заместник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седателите и  на секретарите  на изпълнителните комитет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областните  народни съвети и на Столичния народен съвет 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съответния изпълнителен комитет. Тези заплати не могат 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двишават  80  на  сто  от  основната  месечна  заплата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ответния ръководител  и да  са по-големи  от заплатата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роден представител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Основните  месечни заплати  по това решение влизат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ила от  датата, определена в чл. 2 от постановление N 75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кия съвет от 1990 годи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0:34:00Z</dcterms:created>
  <dc:creator>Nicky Gelev</dc:creator>
  <dc:description/>
  <dc:language>en-US</dc:language>
  <cp:lastModifiedBy>Nicky Gelev</cp:lastModifiedBy>
  <dcterms:modified xsi:type="dcterms:W3CDTF">2002-12-05T14:27:00Z</dcterms:modified>
  <cp:revision>3</cp:revision>
  <dc:subject/>
  <dc:title/>
</cp:coreProperties>
</file>