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РАМКОВО СПОРАЗУМЕНИЕ С КОМИСИЯТА Н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ЕВРОПЕЙСКИТЕ ОБЩНОСТИ ЗА ПОМОЩ ПО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ПРОГРАМАТА ФА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Р Е Ш 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да бъде  подписано Рамково  споразум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 България и  Комис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за помощ по програмата Ф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  на    Атанас   Папаризов    -   министър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,  да подпише  споразумението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ето на 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5:00Z</dcterms:created>
  <dc:creator>Nicky Gelev</dc:creator>
  <dc:description/>
  <dc:language>en-US</dc:language>
  <cp:lastModifiedBy>Nicky Gelev</cp:lastModifiedBy>
  <dcterms:modified xsi:type="dcterms:W3CDTF">2002-12-05T14:28:00Z</dcterms:modified>
  <cp:revision>4</cp:revision>
  <dc:subject/>
  <dc:title> </dc:title>
</cp:coreProperties>
</file>