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42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декемвр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b/>
          <w:bCs/>
          <w:sz w:val="24"/>
        </w:rPr>
        <w:t>ЗА  УТВЪРЖДАВАНЕ НА ПРОТОКОЛИ ПО ПОГАСЯ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 xml:space="preserve">ВАНЕ ДЪЛГА НА АЛЖИР КЪМ РЕПУБЛИКА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БЪЛГАР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твърждава протоколите за погасяване дълга на Алжир към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по предоставени специални и икономичес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едити, подписани в Алжир на 30 октомври 199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БЕЛЧО БЕЛЧЕ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0:37:00Z</dcterms:created>
  <dc:creator>Nicky Gelev</dc:creator>
  <dc:description/>
  <dc:language>en-US</dc:language>
  <cp:lastModifiedBy>Nicky Gelev</cp:lastModifiedBy>
  <dcterms:modified xsi:type="dcterms:W3CDTF">2002-12-05T14:28:00Z</dcterms:modified>
  <cp:revision>3</cp:revision>
  <dc:subject/>
  <dc:title/>
</cp:coreProperties>
</file>