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43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cs="HebarU" w:ascii="HebarU" w:hAnsi="HebarU"/>
          <w:b/>
          <w:bCs/>
          <w:sz w:val="24"/>
        </w:rPr>
        <w:t>ЗА  ФИНАНСОВ МЕМОРАНДУМ МЕЖДУ ПРАВИТЕЛ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СТВОТО НА РЕПУБЛИКА БЪЛГАРИЯ И КОМИ</w:t>
      </w:r>
      <w:r>
        <w:rPr>
          <w:rFonts w:cs="HebarU" w:ascii="HebarU" w:hAnsi="HebarU"/>
          <w:b/>
          <w:bCs/>
          <w:sz w:val="24"/>
          <w:lang w:val="bg-BG"/>
        </w:rPr>
        <w:t>-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</w:t>
      </w:r>
      <w:r>
        <w:rPr>
          <w:rFonts w:cs="HebarU" w:ascii="HebarU" w:hAnsi="HebarU"/>
          <w:b/>
          <w:bCs/>
          <w:sz w:val="24"/>
        </w:rPr>
        <w:t>СИЯТА НА ЕВРОПЕЙСКИТЕ ОБЩНОСТИ ЗА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СЪДЕЙСТВИЕ ПО ПРОГРАМАТА ФАР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ва съгласие  да  бъде  подписан  Финансов  меморанду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 правителството  на Република  България и  Комисият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ите общности  за съдействие  по  програмата  ФАР 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ластта на селското стопанств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ъзлага   на    Атанас   Папаризов    -   министър   на външно-</w:t>
        <w:tab/>
        <w:t xml:space="preserve"> икономическите връзки, да подпише меморандума от име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авителството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БЕЛЧО БЕЛЧЕ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39:00Z</dcterms:created>
  <dc:creator>Nicky Gelev</dc:creator>
  <dc:description/>
  <dc:language>en-US</dc:language>
  <cp:lastModifiedBy>Nicky Gelev</cp:lastModifiedBy>
  <dcterms:modified xsi:type="dcterms:W3CDTF">2002-12-05T14:30:00Z</dcterms:modified>
  <cp:revision>3</cp:revision>
  <dc:subject/>
  <dc:title/>
</cp:coreProperties>
</file>