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ТМЕНЯНЕ НА Т. 2 ОТ РЕШЕНИЕ N 22 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МИНИСТЕРСКИЯ СЪВЕТ ОТ 198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от  1 януари  1991 г.  т. 2  от Решение  N 22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2:00Z</dcterms:created>
  <dc:creator>Nicky Gelev</dc:creator>
  <dc:description/>
  <dc:language>en-US</dc:language>
  <cp:lastModifiedBy>Nicky Gelev</cp:lastModifiedBy>
  <dcterms:modified xsi:type="dcterms:W3CDTF">2002-12-05T14:31:00Z</dcterms:modified>
  <cp:revision>3</cp:revision>
  <dc:subject/>
  <dc:title> </dc:title>
</cp:coreProperties>
</file>