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7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ЗА  ПРЕДОСТАВЯНЕ НА ДЪРЖАВНО ИМУЩЕСТВО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кратява от  31 декември  1990  г.  държавната 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ътнически превози" -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безвъзмездно   от  1   януари  1991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 съвет -  Пловдив, държавното имуществ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кратената  фирма   за  образуване   на  общинска   фир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вообразуваната общинска фирма да поеме активите и пасиви-</w:t>
        <w:tab/>
        <w:t xml:space="preserve"> те на  прекратената  държавна  фирма  "Пътнически  превози"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към  31 декември  1990 г., както и другите й прав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44:00Z</dcterms:created>
  <dc:creator>Nicky Gelev</dc:creator>
  <dc:description/>
  <dc:language>en-US</dc:language>
  <cp:lastModifiedBy>Nicky Gelev</cp:lastModifiedBy>
  <dcterms:modified xsi:type="dcterms:W3CDTF">2002-12-05T14:31:00Z</dcterms:modified>
  <cp:revision>3</cp:revision>
  <dc:subject/>
  <dc:title/>
</cp:coreProperties>
</file>