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48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>ЗА  ОСИГУРЯВАНЕ НА ВАЛУТНИ СРЕДСТВ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ВНОС НА ТЕЧНИ ГОРИ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малява задължителните  вноски в  конвертируема валу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1990 г., определени с приложение N към Постановление N 3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кия съвет от 1990 г. и уточнени с направените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 декември  т.г. в  тях изменения,  с размера  на  валу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,  които   съответните   фирми   от   системата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транспорта  следва  да  предоставят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упуване  на   течни  горива  за  транспорта  до  края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та, както след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на  "Ръководство на въздушното движение" - с 200 х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. долар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на  Външнотърговската организация  "Трансимпекс" -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00 хил. щ. долар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на  фирмата "Международен  автомобилен  транспорт"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СОМАТ" - с 1000 хил. щ. дола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ирмата "Булгаринтеравтосервиз"  да предостави 500 х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. долара  за внос  на течни горива за транспорта до кра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ената от  посочените фирми  валута за  внос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чни горива  да им  се заплати  в левове по пазарен валут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р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лутните средства,  които "Ръководство  на  въздуш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жение" следва  да продава  на Българската външнотъргов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 по реда на Постановление N 32 на Министерския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, намалени с направените досега вноски и с посоче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-горе  сума,   както  и   валутните  приходи   на  фирм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улгаринтеравтосервиз"  от  пътни  такси  и  други,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отстъпват на  Министерството  на  транспорта  па  пазар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ен курс за нуждите на транспор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 обвързаните  операции за  доставка на  течни горив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щу вносни  стоки тези  стоки се  освобождават от  ми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кцизи.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БЕЛЧО БЕЛЧЕ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45:00Z</dcterms:created>
  <dc:creator>Nicky Gelev</dc:creator>
  <dc:description/>
  <dc:language>en-US</dc:language>
  <cp:lastModifiedBy>Nicky Gelev</cp:lastModifiedBy>
  <dcterms:modified xsi:type="dcterms:W3CDTF">2002-12-05T14:32:00Z</dcterms:modified>
  <cp:revision>3</cp:revision>
  <dc:subject/>
  <dc:title/>
</cp:coreProperties>
</file>