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49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>ЗА  ФИНАНСИРАНЕ ТЕЛЕВИЗИОННИТЕ ПРЕДАВА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НА ОЛИМПИЙСКИТЕ ИГРИ ПРЕЗ 1992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Комитетът  за телевизия да организи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аването по  Българската телевизия  на Зимните  и Ле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лимпийски игри през 1992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финансите  да осигури на комитет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телевизия   267  000   щатски  долара  за  заплащ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нзионни такси  за предаванията,  необходимата  валута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до  60 на  сто от  тази сума  за заплащане  на  др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чески услуги  и левовата равностойност за откупув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ните сред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47:00Z</dcterms:created>
  <dc:creator>Nicky Gelev</dc:creator>
  <dc:description/>
  <dc:language>en-US</dc:language>
  <cp:lastModifiedBy>Nicky Gelev</cp:lastModifiedBy>
  <dcterms:modified xsi:type="dcterms:W3CDTF">2002-12-05T14:32:00Z</dcterms:modified>
  <cp:revision>3</cp:revision>
  <dc:subject/>
  <dc:title/>
</cp:coreProperties>
</file>