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50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НАМАЛЯВАНЕ ВАЛУТНАТА ВНОСКА НА ФИРМАТА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 xml:space="preserve">"БГА - БАЛКАН ЗА 1990 Г. СРЕЩУ ПРЕВОЗВАНЕ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НА ВИЕТНАМСКИТЕ РАБОТНИЦИ ДО СР ВИЕТ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НАМ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малява задължението  на фирмата  "БГА  -  Балкан"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ава през  1990 г.  част от  валутните си  постъплени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външнотърговска  банка  по  реда  на  чл.  4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 32 на  Министерския съвет  от 1990  г. 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умата на  валутните разходи  за извършените чартърни поле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евозване  на виетнамските  работници до  СР Виетнам над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овно договорените за годин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48:00Z</dcterms:created>
  <dc:creator>Nicky Gelev</dc:creator>
  <dc:description/>
  <dc:language>en-US</dc:language>
  <cp:lastModifiedBy>composer</cp:lastModifiedBy>
  <dcterms:modified xsi:type="dcterms:W3CDTF">2002-12-05T14:33:00Z</dcterms:modified>
  <cp:revision>3</cp:revision>
  <dc:subject/>
  <dc:title/>
</cp:coreProperties>
</file>