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ЗА  ОТСРОЧВАНЕ ИЗПЪЛНЕНИЕТО Н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АРБИТРАЖНО РЕШ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  отсрочва   изпълнението  на   Решение  N  2730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арбитраж при Столичния народен съвет от 1966 г.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и  предаване владението  на магазия, намираща с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 "Веслец"   N  84  в  София,  на  фирмата  "Деспред" 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и въвеждането в действие на Централния разме-</w:t>
        <w:tab/>
        <w:t xml:space="preserve"> нен пощенски възел  на гара София, но не по-късно от 31 </w:t>
        <w:tab/>
        <w:t xml:space="preserve"> </w:t>
        <w:tab/>
        <w:t xml:space="preserve"> декември 1994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0:00Z</dcterms:created>
  <dc:creator>Nicky Gelev</dc:creator>
  <dc:description/>
  <dc:language>en-US</dc:language>
  <cp:lastModifiedBy>Nicky Gelev</cp:lastModifiedBy>
  <dcterms:modified xsi:type="dcterms:W3CDTF">2002-12-05T14:34:00Z</dcterms:modified>
  <cp:revision>3</cp:revision>
  <dc:subject/>
  <dc:title/>
</cp:coreProperties>
</file>