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ЗА  ОДОБРЯВАНЕ СТАНОВИЩЕТО ЗА 134-ОТО ЗАС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 xml:space="preserve">ДАНИЕ НА ИЗПЪЛНИТЕЛНИЯ КОМИТЕТ НА СИВ И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ЗА 4-ОТО ЗАСЕДАНИЕ НА СПЕЦИАЛНАТА КОМ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ИЯ, СЪЗДАДЕНА ОТ 45-АТА СЕСИЯ НА СИВ З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РАЗРАБОТКА НА ПРЕДЛОЖЕНИЯ ЗА РАДИКАЛНИ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ИЗМЕНЕНИЯ НА СИСТЕМАТА НА ИКОНОМИЧ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СКОТО СЪТРУДНИЧЕСТВО В  РАМКИТЕ НА С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 становището   на   Република   България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, включени  в предварителния  дневен ред на 134-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  на  Изпълнителния  комитет  на  СИВ  и  на  4-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 на  Специалната комисия, създадена от 45-ата Се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ИВ,  за разработка на предложения за радикални измен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истемата  на икономическото  сътрудничество в рамк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3:00Z</dcterms:created>
  <dc:creator>Nicky Gelev</dc:creator>
  <dc:description/>
  <dc:language>en-US</dc:language>
  <cp:lastModifiedBy>Nicky Gelev</cp:lastModifiedBy>
  <dcterms:modified xsi:type="dcterms:W3CDTF">2002-12-05T14:36:00Z</dcterms:modified>
  <cp:revision>3</cp:revision>
  <dc:subject/>
  <dc:title/>
</cp:coreProperties>
</file>