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53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дек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>ЗА  ОДОБРЯВАНЕ ПРОТОКОЛА НА VII СЕСИЯ НА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БЪЛГАРО-ИРАНСКАТА КОМИСИЯ ЗА ИКОНОМИ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ЧЕСКО И ТЕХНИЧЕСКО СЪТРУДНИЧЕСТ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Протокола  на VII  сесия на  Българо-иран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сия  за   икономическо  и   техническо   сътрудничест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сан на 30 октомври 1990 г. в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     Мероприятия     за     изпълнение  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еностите, постигнати на VII сесия на Комисия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>М Е Р О П Р И Я Т И 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за изпълнение решенията на Седмата сесия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месената българо-иранска комисия за икономическ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 xml:space="preserve">и техническо сътрудничество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Фирмите и организациите за продължат договаряне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новните стоки  по износа  за Иран и вноса от тази страна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 до  края на  юли 1991  г. да контрактуват 90 процента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уваните в протокола сток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Срок: 15 юли 1991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Отг.: генералните директо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Акционерното   дружество  "Химимпорт"  да  поддърж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оянен контакт  с НИОК  с цел  осигуряване своевременн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ансови доставки  на нефт  от Иран по клиринга при възмож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й-добри условия за стра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Срок: постоян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Отг.: Бело Бел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Българската   външнотърговска  банка  да  съгласу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та по предоставения от иранска страна финансов креди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да подпише с Централната иранска банка съответното банко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Срок: 30 декември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Отг.: Веселин Ранк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Фирмата   "Булгартабак"  да   създаде  необходим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 за изпълнение на открития акредитив за 1000 т цига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да подпише договори за нови 7000 то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Срок: 30 януари 1991 г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Отг.: Димитър Ядк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Фирмата   "Булгартабак"  да   разработи   конкрет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грама за  разширяване и задълбочаване на сътрудниче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Иранския  тютюнев  монопол  по  обмена  на  специалисти  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експорт на  машини и  спомагателни материали  за иран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ютюнева промишлено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Срок: 15 февруари 1991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Отг.: Димитър Ядк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За  конкретизиране на  постигнатите договорености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ранската   страна    в   областта    на   кооперирането 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то на  универсални и  ЦПУ машини и доставките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това    машиностроителна     продукция    делегация  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Машиноекспорт" да осъществи посещения в Техеран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Срок: 30 януари 1991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Отг.: Христо Аце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Акционерното  дружество "Балканкарподем" да продълж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илията за  съгласуване на  приемлива формула  с  иран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трана, позволяваща установяване на промишлено коопериране </w:t>
        <w:tab/>
        <w:t xml:space="preserve"> в телферостроен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Срок: 15 февруари 1991 г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Отг.: Пенчо Буз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"Балканкар",  съвместно с  ТИС - Техеран, да работя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енасочено  пред   иранските  партньори  за  открив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редитивите за  350 СКД мотокари и резервни части за 2 млн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л. долар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Срок: 30 януари 1991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Отг.: Николай Тоне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 Акционерното   дружество  "Автоимпекс"  да  осигур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авката на  остатъка от  150 леки  автомобили "Рено-5"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крития акредитив  за 500  бр.  и  да  разреши  проблемит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ързани с продажбата им в стран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Срок: 15 декември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Отг.: Стоян Пеев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Акционерното  дружество "Електроимпекс" да приключ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арянето  и  със  съдействието  на  ТИС  -  Техеран,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тоява  за   своевременно  откриване  на  акредитивите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манорешетъчни  стълбове   и  електрически  подстанции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йност 50 млн. кл. долар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Срок: 15 февруари 1991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Отг.: Емил Узу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1.  Фирмата   "Агрокомплект"  да  подпише  договор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раждане в  Иран на пилотна иригационна система на площ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00 хектар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Срок: 15 януари 1991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 xml:space="preserve">Отг.: Димитър Карагеоргиев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2. Фирмата  "Агрокомплект" да  ускори  договарянето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ранската  страна  по  проектирането  и  изграждането  на  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зовира в Хоросан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Срок: 15 февруари 1991 г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Отг.: Д. Карагеоргие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3. Фирмата  "БГА Балкан"  да  предприеме  необходим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рки  на   базата  на   подписаната  Спогодба  за  въздуш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бщения и да съгласува с иранския си партньор условият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криване на въздушна линия София-Техеран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Срок: 15 януари 1991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Отг.: Ем. Захарие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4.  Фирмата   "БДЖ"  да   проведе  среща  с  иран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железопътна администрация за договаряне обема на превозите </w:t>
        <w:tab/>
        <w:t xml:space="preserve"> и транзитните тарифи в направление Иран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Срок: 30 януари 1991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Отг.: Ев. Захарие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5. Да  се организира  провеждането на тристранна срещ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авнище  зам.-министри на  транспорта на България, Иран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ССР за  конкретизиране на  договореностите по извършване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вози от  Европа  за  Иран  и  обратно  през  българск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ски черноморски пристанищ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Срок: 30 декември 1991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Отг.: Ем. Захарие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6.  Фирмата   "Български  морски   флот"  да  продълж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говорите  с   иранския  си   партньор  за   постиг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ености за  обучение на ирански специалисти, чартир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български кораби и наемане на наши екипаж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Срок: 15 февруари 1991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Отг.: Ем. Захарие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7. Да  се ускори подписването на Спогодба за търговск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рабоплаване между България и Иран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Срок: 15 януари 1991 г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Отг.: Ем. Захари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57:00Z</dcterms:created>
  <dc:creator>Nicky Gelev</dc:creator>
  <dc:description/>
  <dc:language>en-US</dc:language>
  <cp:lastModifiedBy>Nicky Gelev</cp:lastModifiedBy>
  <dcterms:modified xsi:type="dcterms:W3CDTF">2002-12-05T14:38:00Z</dcterms:modified>
  <cp:revision>3</cp:revision>
  <dc:subject/>
  <dc:title/>
</cp:coreProperties>
</file>