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4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ЗА  ПРЕКРАТЯВАНЕ ДЕЙСТВИЕТО НА МЕЖДУНАРОДЕН </w:t>
        <w:tab/>
        <w:tab/>
        <w:t xml:space="preserve"> ДОГОВО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прекратяване от  1 ян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то  на   Съглашението  за   създаване  и   съвмес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атация на  общ вагонен  парк, подписано на 21 деке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63 г.  в Букурещ  - Румъния, независимо от разпоредбите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XI на съглаш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ения ред  депозитаря на съглашението - правителств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Чешката  и Словашката федеративна република, за реше-</w:t>
        <w:tab/>
        <w:t xml:space="preserve"> </w:t>
        <w:tab/>
        <w:t xml:space="preserve"> нието по т.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58:00Z</dcterms:created>
  <dc:creator>Nicky Gelev</dc:creator>
  <dc:description/>
  <dc:language>en-US</dc:language>
  <cp:lastModifiedBy>Nicky Gelev</cp:lastModifiedBy>
  <dcterms:modified xsi:type="dcterms:W3CDTF">2002-12-05T14:39:00Z</dcterms:modified>
  <cp:revision>3</cp:revision>
  <dc:subject/>
  <dc:title/>
</cp:coreProperties>
</file>