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55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4 декемвр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bCs/>
          <w:sz w:val="24"/>
        </w:rPr>
        <w:t xml:space="preserve">ЗА  ОСВОБОЖДАВАНЕ ОТ ИЗИСКВАНЕТО ЗА 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cs="HebarU" w:ascii="HebarU" w:hAnsi="HebarU"/>
          <w:b/>
          <w:bCs/>
          <w:sz w:val="24"/>
        </w:rPr>
        <w:t>ИЗХОДНИТЕ ВИЗИ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чл.  26  от  Закона  за  пребиваване 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чужденците в Народна република България 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 Е Ш И:     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свобождава  от   изискването  за   изходни  визи   п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пускане  на   страната  германските   граждани,  които  с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бивавали повече от 3 месеца на българска територ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1:00:00Z</dcterms:created>
  <dc:creator>Nicky Gelev</dc:creator>
  <dc:description/>
  <dc:language>en-US</dc:language>
  <cp:lastModifiedBy>Nicky Gelev</cp:lastModifiedBy>
  <dcterms:modified xsi:type="dcterms:W3CDTF">2002-12-05T14:39:00Z</dcterms:modified>
  <cp:revision>3</cp:revision>
  <dc:subject/>
  <dc:title/>
</cp:coreProperties>
</file>