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ОФИЦИАЛНИТЕ УЧАСТИЯ НА РЕПУБЛИКА БЪЛГА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РИЯ В МЕЖДУНАРОДНИ ПАНАИРИ В ЧУЖБИН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ПРЕЗ 1991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з  1991 г.  Република България да вземе официа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в  международните панаири в Хановер, Техеран, Солу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ир,  Загреб,   Будапеща-пролет,  Познан-пролет,  Лайпциг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лет, Бърно-есен и Букурещ, а с информационни бюра - в Аб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би, Триполи, Пекин и Вие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ърът   на  външноикономическите   връзки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съобразност може  да определя  участието на  страната  с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ормационни бюра  и в други международни панаири в рам-</w:t>
        <w:tab/>
        <w:t xml:space="preserve"> ките на предвидените сред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финансите да предвиди в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за 1991 г. 600 хил. лв., които чрез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  да  се  предоставят  целев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то предприятие  "Международен панаир" - Пловдив,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ърговско-рекламни и  информационни мероприятия  по време </w:t>
        <w:tab/>
        <w:t xml:space="preserve"> на официалните участие  на Република  България в международ-</w:t>
        <w:tab/>
        <w:t xml:space="preserve"> ните панаи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свобождава  Стопанското  предприятие  "Между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аир" - Пловдив, от задължението да продава на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търговска банка  част от  валутните си приходи по ре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чл. 4 от постановление N 32 на Министерския съвет о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 четвъртото тримесечие  на 1990  г.  при  условие,  ч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1250 хил. щ. долара за валутно подпомагане участ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и  фирми в  международните панаири  в рамките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те си приходи през 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Българските  фирми да  заплащат не по-малко от 50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 от  валутните разходи  и пълните  разходи  в  левов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си  в международните панаири, в т.ч и за заплащ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азарен  курс на  конвертируемата валута, предоставена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Стопанското  предприятие "Международен панаир" - Пловдив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гласно т.4.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01:00Z</dcterms:created>
  <dc:creator>Nicky Gelev</dc:creator>
  <dc:description/>
  <dc:language>en-US</dc:language>
  <cp:lastModifiedBy>Nicky Gelev</cp:lastModifiedBy>
  <dcterms:modified xsi:type="dcterms:W3CDTF">2002-12-05T14:40:00Z</dcterms:modified>
  <cp:revision>3</cp:revision>
  <dc:subject/>
  <dc:title/>
</cp:coreProperties>
</file>