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дек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РАЗШИРЯВАНЕ ПРИЛОЖЕНИЕТО НА РЕШЕНИЕ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N 173 НА БЮРОТО НА МИНИСТЕРСКИЯ СЪВЕТ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О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ешение N  173 на  Бюрото на Министерския съвет от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за   осъвременяване  на  полагащото  се  обезщет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абилитирани  генерали   и  офицери  да  се  прилага  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абилитирания бивш служител на Министерството на вътреш-</w:t>
        <w:tab/>
        <w:t xml:space="preserve"> ните работи подполковник  БОРИС  ЯКИМОВ  БРАТАНОВ,  </w:t>
        <w:tab/>
        <w:t xml:space="preserve"> </w:t>
        <w:tab/>
        <w:t xml:space="preserve"> репресиран  в годините на тоталитарния реж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13:00Z</dcterms:created>
  <dc:creator>Nicky Gelev</dc:creator>
  <dc:description/>
  <dc:language>en-US</dc:language>
  <cp:lastModifiedBy>Nicky Gelev</cp:lastModifiedBy>
  <dcterms:modified xsi:type="dcterms:W3CDTF">2002-12-05T14:42:00Z</dcterms:modified>
  <cp:revision>3</cp:revision>
  <dc:subject/>
  <dc:title/>
</cp:coreProperties>
</file>