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ПРИКЛЮЧВАНЕ ДЕЙНОСТТА ПО ПРЕДОСТАВЯНЕ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НА РАБОТНА СИЛА ЗА СТРОИТЕЛСТВО СРЕЩУ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ЕФТ И ЖЕЛЕЗОСЪДЪРЖАЩИ СУРОВИНИ ОТ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СС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като основа  за водене на преговори проек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отокол  за приключване  дейността  по  предоставяне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 сила  за  строителство  срещу  доставка  на  неф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осъдържащи суровини от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външноикономическите връзки съвмест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инистерството на финансите, Министерството на икономи-</w:t>
        <w:tab/>
        <w:t xml:space="preserve"> </w:t>
        <w:tab/>
        <w:t xml:space="preserve"> ката и  планирането  и Министерството   на   строителство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тектурата и  благоустройството да  проведе  преговор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те съветски  органи  и  да  съгласува  текс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опротокол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да осигури с бюдже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на фирмата "Главболгарстрой" необходимите средств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ове   и   валута   за   приключване   на   дейността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то на  работна сила за строителство срещу нефт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осъдържащи суровини от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строителството,  архитектур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   съвместно     с    Министерството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,  Министерството на  финансите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заетостта  и   социалните  грижи   сл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ване на  Протокола  за  приключване  на  дейност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то  на   работна  сила   в  СССР   да  внесе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предложение за решаване на произтича-</w:t>
        <w:tab/>
        <w:t xml:space="preserve"> щите от него задължения за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15:00Z</dcterms:created>
  <dc:creator>Nicky Gelev</dc:creator>
  <dc:description/>
  <dc:language>en-US</dc:language>
  <cp:lastModifiedBy>Nicky Gelev</cp:lastModifiedBy>
  <dcterms:modified xsi:type="dcterms:W3CDTF">2002-12-05T14:43:00Z</dcterms:modified>
  <cp:revision>3</cp:revision>
  <dc:subject/>
  <dc:title/>
</cp:coreProperties>
</file>