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60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ПРЕХВЪРЛЯНЕ НА ГЛАВНОТО УПРАВЛ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"МИТНИЦИ" КЪМ МИНИСТЕРСКИЯ СЪВЕ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b/>
          <w:bCs/>
          <w:sz w:val="24"/>
        </w:rPr>
        <w:t>/Обнародван, ДВ, бр. 104 от 1990 г./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хвърля от 14 декември 1990 г. Главното управл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итници" от  министерството на  финансите към 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Главното   управление  "Митници"   се  прехвърля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ивите и  пасивите по  баланса към  14 декември  1990  г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телно сградите,  помещенията  и  разположените  в  тях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шини  и   съоръжения,  както   и  с  другите  му  прав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1:16:00Z</dcterms:created>
  <dc:creator>Nicky Gelev</dc:creator>
  <dc:description/>
  <dc:language>en-US</dc:language>
  <cp:lastModifiedBy>Nicky Gelev</cp:lastModifiedBy>
  <dcterms:modified xsi:type="dcterms:W3CDTF">2002-12-05T14:44:00Z</dcterms:modified>
  <cp:revision>3</cp:revision>
  <dc:subject/>
  <dc:title/>
</cp:coreProperties>
</file>