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61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ОДОБРЯВАНЕ НА ПРОЕКТИ НА СПОГОДБА ЗА </w:t>
        <w:tab/>
        <w:tab/>
        <w:t xml:space="preserve">    ТЪРГОВСКО-ИКОНОМИЧЕСКИ ВРЪЗКИ СЪС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СССР ПРЕЗ 1991 Г.  И ПЛАТЕЖНА СПОГОД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и на Спогодба между правител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СССР  за търговс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 връзки  през 1991  г. и Платежна спогодба межд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ССР като основа за водене на прегово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элага на  министъра  на  външноикономическите  връз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анас  Папаризов   да  подпише   спогодбите  от   им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Нерешените    със   Спогодбата    за    търговс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те връзки  въпроси да се отразят в обменни пис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временно  с   подписването  й  с  цел  двете  страни  д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ължат да търсят взаимноприемливи реш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ъзлага  на председателя  на Комитета  по  гор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ската  промишленост  да  завърши  преговорите  по  но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 за  съвместен дърводобив  в Коми  АССР и да внес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съвет   окончателен  проект  за  утвърждаван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проводен с  подробен икономически  анализ на ефектив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ътрудниче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Министерството  на  външноикономическите  връзки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 на   Министерството  на  финансите  и  останал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интересувани   ведомства   да   завърши   преговорите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е  на   работна  сила   за  обектите  на  чер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алургия, нефтената  и газовата  промишленост на СССР 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е  в  Министерския  съвет  за  утвърждаване  окончате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 на протокол за приключване на тази де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на  основата на  предложе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торите от  българска страна по интеграционните обек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ериторията  на СССР  "Ямбург-Западна граница  на СССР"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К "Кривой  рог" да  внесат в  Министерския съвет проек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 за  условията за  изпълнение на  спогодбите въ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а с  разплащането  от  1  януари  1991  г.  в  свобод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ртируема  валута   и  за    съгласуване  на  начи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изчисляване задълженията на СССР.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18:00Z</dcterms:created>
  <dc:creator>Nicky Gelev</dc:creator>
  <dc:description/>
  <dc:language>en-US</dc:language>
  <cp:lastModifiedBy>Nicky Gelev</cp:lastModifiedBy>
  <dcterms:modified xsi:type="dcterms:W3CDTF">2002-12-05T14:44:00Z</dcterms:modified>
  <cp:revision>3</cp:revision>
  <dc:subject/>
  <dc:title/>
</cp:coreProperties>
</file>