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1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4 ян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УТВЪРЖДАВАНЕ НА ПЛАТЕЖНА СПОГОДБА И СПОРАЗУМ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ТЪРГОВСКО-ИКОНОМИЧЕСКИ ВРЪЗКИ ПРЕЗ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ЪС СССР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 подписаните на  28 декември  1990  г.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ск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 Платежна   спогодба  между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и правителството на СССР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Споразумение  между правителствот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 и    правителството   на   СССР   за   търговс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ите връзки през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ата  и другите  ведомства да  предприем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забавни действия  за срочно  изпълнение на  поетите с те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и задълж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 на  външноикономическите  връзк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ознае с  постигнатите договорености  със СССР българ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и,  на   които  се   препоръчва  незабавно  да  започн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 за  контрактуване на  стоките  по  централизира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устранен стокообмен за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репоръчва  на Българската  външнотърговска банка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ше до 31 януари 1991 г. Банково-техническо споразум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Съветската  банка за  външноикономическата  дейност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 осъществяване на разплащанията по външно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ообмен между двете стран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Министърът  на финансите, министърът на индустрия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та и  услугите и  министърът на външноикономиче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и, съгласувано  с Българската  народна банка  и др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а и  ведомства, до  15 януари  1991 г.  да внес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ие  в   Министерския  съвет   за   новия   вътреш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ханизъм,  съобразен   с  изменилите   се   отношения 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ата дейност на нашата страна със страните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ки на СИВ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9:54:00Z</dcterms:created>
  <dc:creator>Nicky Gelev</dc:creator>
  <dc:description/>
  <dc:language>en-US</dc:language>
  <cp:lastModifiedBy>Nicky Gelev</cp:lastModifiedBy>
  <dcterms:modified xsi:type="dcterms:W3CDTF">2002-11-08T11:38:00Z</dcterms:modified>
  <cp:revision>3</cp:revision>
  <dc:subject/>
  <dc:title/>
</cp:coreProperties>
</file>