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9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ТВЪРЖДАВАНЕ НА СПОГОДБА МЕЖДУ ПРАВИТЕЛСТВ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НА РЕПУБЛИКА БЪЛГАРИЯ И СЪЕДИНЕ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та за  търговски  отношен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извънредния и  пълномощен посла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  Съединените  американски  щати  Огн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шев да  подпише Спогодбата  за търговски  отношен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чрез  Посолството на  САЩ в София и Посо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ъв Вашингтон по отменяне от америка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грес на поправката "Джексън-Ваник" спрямо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,  съгласувано  с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да  изготвят  конкретни  мерки  за  подготовк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 изпълнение на  задълженията по спогодбата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изането й  в сила,  в т.ч.  чрез съответната законода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ициатива в  комисиите на  Великото  народно  събрание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то на новото икономическо законодателст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15:00Z</dcterms:created>
  <dc:creator>Nicky Gelev</dc:creator>
  <dc:description/>
  <dc:language>en-US</dc:language>
  <cp:lastModifiedBy>Nicky Gelev</cp:lastModifiedBy>
  <dcterms:modified xsi:type="dcterms:W3CDTF">2002-11-08T11:38:00Z</dcterms:modified>
  <cp:revision>3</cp:revision>
  <dc:subject/>
  <dc:title/>
</cp:coreProperties>
</file>