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януа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TextBody"/>
        <w:jc w:val="left"/>
        <w:rPr>
          <w:lang w:val="bg-BG"/>
        </w:rPr>
      </w:pPr>
      <w:r>
        <w:rPr>
          <w:rFonts w:eastAsia="HebarU"/>
        </w:rPr>
        <w:t xml:space="preserve">      </w:t>
      </w:r>
      <w:r>
        <w:rPr/>
        <w:t xml:space="preserve">ЗА  СЪЗДАВАНЕ НА МЕЖДУВЕДОМСТВЕНА КОМИСИЯ ЗА </w:t>
      </w:r>
    </w:p>
    <w:p>
      <w:pPr>
        <w:pStyle w:val="TextBody"/>
        <w:ind w:left="720" w:firstLine="720"/>
        <w:jc w:val="left"/>
        <w:rPr>
          <w:lang w:val="bg-BG"/>
        </w:rPr>
      </w:pPr>
      <w:r>
        <w:rPr/>
        <w:t xml:space="preserve">СЪГЛАСУВАНЕ УПРАВЛЕНИЕТО НА ВЪНШНИЯ ДЪЛГ И </w:t>
      </w:r>
    </w:p>
    <w:p>
      <w:pPr>
        <w:pStyle w:val="TextBody"/>
        <w:ind w:left="720" w:right="-1333" w:firstLine="720"/>
        <w:jc w:val="left"/>
        <w:rPr/>
      </w:pPr>
      <w:r>
        <w:rPr/>
        <w:t>КООРДИНАЦИЯ НА СЪТРУДНИЧЕСТВОТО С МЕЖДУНА</w:t>
      </w:r>
      <w:r>
        <w:rPr>
          <w:lang w:val="bg-BG"/>
        </w:rPr>
        <w:t>-</w:t>
      </w:r>
    </w:p>
    <w:p>
      <w:pPr>
        <w:pStyle w:val="TextBody"/>
        <w:ind w:left="720" w:right="-1333" w:firstLine="720"/>
        <w:jc w:val="left"/>
        <w:rPr>
          <w:lang w:val="bg-BG"/>
        </w:rPr>
      </w:pPr>
      <w:r>
        <w:rPr/>
        <w:t xml:space="preserve">РОДНИТЕ ИКОНОМИЧЕСКИ И ФИНАНСОВИ ОРГАНИЗАЦИИ, </w:t>
      </w:r>
    </w:p>
    <w:p>
      <w:pPr>
        <w:pStyle w:val="TextBody"/>
        <w:ind w:left="720" w:right="-1333" w:firstLine="720"/>
        <w:jc w:val="left"/>
        <w:rPr/>
      </w:pPr>
      <w:r>
        <w:rPr/>
        <w:t>БАНКИ И ГРУПИРОВ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 ДВ., бр. 20 от 1991 г.;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м., бр. 2 от 1992 г.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координиране  сътрудничеството на Република България</w:t>
      </w:r>
    </w:p>
    <w:p>
      <w:pPr>
        <w:pStyle w:val="Normal"/>
        <w:ind w:left="72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 международните икономически и финансови организации, банки и групировки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Създава  Междуведомствена  комисия  за  съгласув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то   на    външния   дълг    и   координация  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то с  международните икономически  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финансови  организации, банки и групировки съгласно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омисията  координира дейността  на заинтересуваните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банки, свързана с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управлението   на  външния   дълг  и  външ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ране на платежния баланс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участието на Република България в Международ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ен  фонд,  Международната  банка  за  възстановяване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и Европейската банка за възстановяване и развити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 икономическото   и   финансовото   съдействие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азвано  на   Република  България   от  Групата  на  24-те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 общности, в това число по програмата "ФАР", как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 двустранна осно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омисията има следните основни задач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съгласува  управлението  на  външния  дълг 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,   включително    неговото    преструктуриране 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срочване, и координира текущото външно финансиран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координира   програмите,   осъществявани   със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ействието на  Международния валутен  фонд,</w:t>
      </w:r>
      <w:r>
        <w:rPr>
          <w:rFonts w:cs="HebarU" w:ascii="HebarU" w:hAnsi="HebarU"/>
          <w:sz w:val="24"/>
          <w:lang w:val="bg-BG"/>
        </w:rPr>
        <w:t xml:space="preserve">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Международната  банка за  възстановяване и  развитие,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Европейската  банка за възстановяване и  развитие и  други 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икономически и финансови  организаци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подготвя предложения за изменения на норматив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,   осигуряващи    изпълнението   на    програмите 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 с   поетите  от   правителството  международ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формира  специализирани екипи  за разработк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и проблеми  с участието на представители на ведомств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и, фирми и организаци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организира  и координира  контактите и воден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говори  с Международния  валутен фонд,  Международ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за  възстановяване и  развитие, Европейската  банка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и  развитие, Парижкия  клуб, Лондонския клуб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ата  на   24-те,  Европейските   общности,  както  и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странна осно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ъставът  на комисията  се определя  от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тменя Решение N 155 на Бюрото на Министерския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0 годин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НА МЕЖДУВЕДОМСТВЕНАТА КОМИСИЯ ЗА СЪГЛАСУВАНЕ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</w:t>
      </w:r>
      <w:r>
        <w:rPr>
          <w:rFonts w:cs="HebarU" w:ascii="HebarU" w:hAnsi="HebarU"/>
          <w:b/>
          <w:sz w:val="22"/>
        </w:rPr>
        <w:t>УПРАВЛЕНИЕТО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/>
          <w:sz w:val="22"/>
        </w:rPr>
        <w:t xml:space="preserve">НА ВЪНШНИЯ ДЪЛГ И КООРДИНАЦИЯ НА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</w:t>
      </w:r>
      <w:r>
        <w:rPr>
          <w:rFonts w:cs="HebarU" w:ascii="HebarU" w:hAnsi="HebarU"/>
          <w:b/>
          <w:sz w:val="22"/>
        </w:rPr>
        <w:t>СЪТРУДНИЧЕСТВОТО</w:t>
      </w:r>
      <w:r>
        <w:rPr>
          <w:rFonts w:cs="HebarU" w:ascii="HebarU" w:hAnsi="HebarU"/>
          <w:b/>
          <w:sz w:val="22"/>
          <w:lang w:val="bg-BG"/>
        </w:rPr>
        <w:t xml:space="preserve"> С</w:t>
      </w:r>
      <w:r>
        <w:rPr>
          <w:rFonts w:cs="HebarU" w:ascii="HebarU" w:hAnsi="HebarU"/>
          <w:b/>
          <w:sz w:val="22"/>
        </w:rPr>
        <w:t xml:space="preserve"> МЕЖДУНАРОДНИТЕ ИКОНОМИЧЕСКИ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</w:t>
      </w:r>
      <w:r>
        <w:rPr>
          <w:rFonts w:cs="HebarU" w:ascii="HebarU" w:hAnsi="HebarU"/>
          <w:b/>
          <w:sz w:val="22"/>
        </w:rPr>
        <w:t>И ФИНАНСОВИ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/>
          <w:sz w:val="22"/>
        </w:rPr>
        <w:t>ОРГАНИЗАЦИИ, БАНКИ И ГРУПИРОВ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РИАНА ТОДОРОВА        - зам.министър на външноикономичес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ките връзки, председате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ВАН ГАРВАЛОВ                 - първи зам.-министър на външ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работ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НЦИСЛАВ АНТОНОВ      - икономически съветник на през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ден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МИЛ ХЪРСЕВ                     - изпълнителен директор с ранг зам.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председател на Българ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народна банк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ВДАР КЪНЧЕВ                 - зам.-председател на Българскат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външнотърговска банк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СЛАВ ГАВРИЙСКИ  - началник на управление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Министерството на финансит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21:00Z</dcterms:created>
  <dc:creator>Nicky Gelev</dc:creator>
  <dc:description/>
  <dc:language>en-US</dc:language>
  <cp:lastModifiedBy>Workstation</cp:lastModifiedBy>
  <dcterms:modified xsi:type="dcterms:W3CDTF">2002-11-26T13:25:00Z</dcterms:modified>
  <cp:revision>7</cp:revision>
  <dc:subject/>
  <dc:title>                        </dc:title>
</cp:coreProperties>
</file>