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6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СЪЗДАВАНЕ НА КОМИТЕТ ПО ГОР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8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основание  чл. 105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крива  от 15  януари 1991  г. Комитета по гор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ат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бразува от 16 януари 1991 г. Комитет по горите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 лице  на бюджетна  издръжка със седалище Соф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държавната политика за развитие на горско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ното стопанство  и държавен  контрол по  стопанисв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то на горите, дивеча и горските екосистем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Активите  и пасивите  по баланса  към 15 януа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както  и другите  права и задължения на закрития Ком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горите  и горската промишленост се поемат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  от   Комитета  по  горите  в  частта  за  го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 и  дърводобива в  страната, от 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 търговията   и  услугите   -   в   част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вообработващата,   мебелната    и    целулозно-харти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и  от  Стопанското  обединение  "Дърво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" - в частта за дърводобива в Коми А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 на Комитета  по горите  до 1 февр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да внесе в Министерския съвет проект за функци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те и  за  числеността  на  персонала  на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3:00Z</dcterms:created>
  <dc:creator>Nicky Gelev</dc:creator>
  <dc:description/>
  <dc:language>en-US</dc:language>
  <cp:lastModifiedBy>Nicky Gelev</cp:lastModifiedBy>
  <dcterms:modified xsi:type="dcterms:W3CDTF">2002-11-08T11:39:00Z</dcterms:modified>
  <cp:revision>3</cp:revision>
  <dc:subject/>
  <dc:title/>
</cp:coreProperties>
</file>