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6 ян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ПРИСЪЕДИНЯВАНЕ НА РЕПУБЛИКА БЪЛГАР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КЪМ КОНВЕНЦИИ НА СЪВЕТА НА ЕВРОП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Република  България да  се присъе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Конвенцията   за  защита   на   архитектур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ледство на Европа от 1985 год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  Европейската   конвенция   за   опаз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еологическото наследство от 1969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  основание чл.  78, т.  13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предлага на Великото народно събрани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посочените в т. 1 конвенци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55:00Z</dcterms:created>
  <dc:creator>Nicky Gelev</dc:creator>
  <dc:description/>
  <dc:language>en-US</dc:language>
  <cp:lastModifiedBy>Nicky Gelev</cp:lastModifiedBy>
  <dcterms:modified xsi:type="dcterms:W3CDTF">2002-11-08T12:33:00Z</dcterms:modified>
  <cp:revision>3</cp:revision>
  <dc:subject/>
  <dc:title/>
</cp:coreProperties>
</file>