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483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7 на МС от 21 януари 199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2"/>
            <w:lang w:val="en-US"/>
          </w:rPr>
          <w:t xml:space="preserve">N 15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на МС от</w:t>
        </w:r>
        <w:r>
          <w:rPr>
            <w:rStyle w:val="InternetLink"/>
            <w:rFonts w:cs="HebarU" w:ascii="HebarU" w:hAnsi="HebarU"/>
            <w:color w:val="800000"/>
            <w:sz w:val="22"/>
          </w:rPr>
          <w:t xml:space="preserve"> 04.02.1991 г.</w:t>
        </w:r>
      </w:hyperlink>
    </w:p>
    <w:p>
      <w:pPr>
        <w:pStyle w:val="Headline"/>
        <w:spacing w:before="0" w:after="1"/>
        <w:ind w:firstLine="1276"/>
        <w:rPr/>
      </w:pPr>
      <w:r>
        <w:rPr>
          <w:rFonts w:cs="HebarU" w:ascii="HebarU" w:hAnsi="HebarU"/>
          <w:color w:val="000080"/>
          <w:sz w:val="16"/>
          <w:lang w:val="bg-BG"/>
        </w:rPr>
        <w:t>_____________________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16"/>
          <w:lang w:val="en-US"/>
        </w:rPr>
      </w:pPr>
      <w:r>
        <w:rPr>
          <w:rFonts w:cs="HebarU" w:ascii="HebarU" w:hAnsi="HebarU"/>
          <w:color w:val="000080"/>
          <w:sz w:val="16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ОВЕЖДАНЕ ЛИКВИДАЦИЯ НА ЗАКРИТИ МИНИСТЕР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т. 1  на решението  на  Великото  народно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за  промени  в  броя,  вида  и  наименова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 и  за избор  на правителство  от 20  дек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/обн., ДВ, бр. 1 от 4 януари 1991 г./ и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на ликвидацията на закритите министер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Създава   ликвидационни  комисии   за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 Министерството на икономиката и планирането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Й КОЙЧЕВ          главен секретар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на икономиката и планир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председа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ЛАВ ПЕХЛИВАНСКИ    главен счетоводител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вото на икономиката и план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 ХРИСТОВ               началник на отдел "Стопански дей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>сти" в Министерството на иконо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</w:rPr>
        <w:t>ката и план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ЧЕРВЕНЕЛКОВА    главен юрисконсулт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ото на икономиката и план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 ЙОРДАНОВ                началник на отдел "Кадри" на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терството на икономиката и плани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КА НИКОВА                   отдел "Финансово-стопански" на 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  за    Министерството   на    индустрия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т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 ТЕНОВ                       главен секретар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на индустрията и технологиите, пре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седа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Я ЗОГРАФОВА                    главен счетоводител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вото на индустрията и технолог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ЕН КАСАБОВ                      главен юрисконсулт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вото на индустрията и технолог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 ВАСИЛЕВ                      главен експерт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индустрията и технолог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АЛИЯ НЕДЯЛКОВА            завеждащ "Личен състав" на Ми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стерството на индустрията и технол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г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АЛИНКА ПАНЧЕВА                 отдел "Финансово-стопански" на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за Министерството на търговията и услугит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АНТИН БОЯДЖИЕВ     главен секретар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на търговията и услуг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председа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А ПОПОВА                         главен счетоводител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ото на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АЛИЯ РАДКОВА                 главен юрисконсулт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ото на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ЛИН НЕДЕЛЧЕВ                началник на управление на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ството на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ВКО НАЙДЕНОВ                 завеждащ отдел "Административ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стопански"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търговията и услуг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 СТОЯНОВ                   отдел "Финансово-стопански" на 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ите  на   ликвидационните  комисии   оформ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окументи, свързани с ликвид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Ликвидацията   на  закритите   министерства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и до 31 март 1991 г., ка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 недвижимите    имоти,    стоково-матер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ности  и   останалото   имущество   се   предоставя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ложение на Министерския 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аричните  средства се предоставят н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рудовоправното положение на служителите в закри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да  се уреди  както при  пълна ликвидация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Ликвидационните  комисии да  организират пред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рхивите  за обработка  и трайно  съхранение в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фонд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ът  на  Главното  управление  на  архивите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в съответствие  със Закона 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 фонд   и  Правилника   за  неговото   прилаган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приемането и обработката на материалите за тра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 в   Държавния  архивен  фонд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остите за  заплатите на  служителите от  закри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 да   се   съхраняват   в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и услуг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безпечаване на  необходимите  организацион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предпоставки за бързото провеждане на ликвид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работката  на изискващите  се документи  за периода до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1 г. да се ползват извън състава на ликвид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и щатни бройки по министер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Министерството  на икономиката  и планирането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щатни брой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Министерството  на индустрията и технологиит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щатни брой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Министерството  на търговията  и услугите  -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ни брой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овите    правоотношения     на     членовет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ите комисии  и на лицата, определени да извърш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та, които  са  служители  на  съответните  закри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, се  запазват  за  срока  на  ликвидацията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ите условия  по трудовите  им  договори  към  мом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ане на решението за закриването на министерств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тдел  "Финансово-стопански" на  Министерския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 приключване   на  цялостната   ликвидация  да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я  брой   материално-отговорни  лица  и  съотв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ана на  недвижимите имоти и стоково-материалните цен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предаването на съответното имущество за ползване от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 и 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за   провеждане  на   ликвидацията  в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,  включително   и  за  Главното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ите при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0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09:00Z</dcterms:created>
  <dc:creator>Nicky Gelev</dc:creator>
  <dc:description/>
  <dc:language>en-US</dc:language>
  <cp:lastModifiedBy>Council of Ministers</cp:lastModifiedBy>
  <dcterms:modified xsi:type="dcterms:W3CDTF">2003-04-08T14:27:00Z</dcterms:modified>
  <cp:revision>5</cp:revision>
  <dc:subject/>
  <dc:title>                                  Решение N 7 на МС </dc:title>
</cp:coreProperties>
</file>