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УТВЪРЖДАВАНЕ НА ПОДПИСАН МЕМОРАНДУМ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РЕПУБЛИКА ФИНЛАНД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Утвърждава  подписаният   на  31  октомври  1990  г.  в Хелзинки  меморандум   за  разбирателство   за  уреждане  на задълженията по българо-финландския клирин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0:00Z</dcterms:created>
  <dc:creator>Nicky Gelev</dc:creator>
  <dc:description/>
  <dc:language>en-US</dc:language>
  <cp:lastModifiedBy>Nicky Gelev</cp:lastModifiedBy>
  <dcterms:modified xsi:type="dcterms:W3CDTF">2002-11-21T14:03:00Z</dcterms:modified>
  <cp:revision>4</cp:revision>
  <dc:subject/>
  <dc:title>                                </dc:title>
</cp:coreProperties>
</file>