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УТВЪРЖДАВАНЕ ПРОТОКОЛ ОТ XVI СЕСИЯ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СМЕСЕНАТА БЪЛГАРО-ШВЕДСКА КОМИСИЯ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ИКОНОМИЧЕСКО, ПРОМИШЛЕНО И ТЕХНИЧЕСК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ЪТРУДНИЧЕСТВО И РАЗМЕНЕНИ ПИС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TextBody"/>
        <w:ind w:right="509" w:hanging="0"/>
        <w:rPr/>
      </w:pPr>
      <w:r>
        <w:rPr>
          <w:rFonts w:eastAsia="HebarU"/>
        </w:rPr>
        <w:t xml:space="preserve">              </w:t>
      </w:r>
      <w:r>
        <w:rPr/>
        <w:t>Утвърждава Протокола на XVI сесия на Смесената българо-шведска комисия  за икономическо,  промишлено  и  техническо сътрудничество  и   подписаните  на   основание  чл.   9  от Дългосрочната спогодба  за търговия  между правителството на Република България  и  правителството  на  Швеция  разменени писма  относно  договорените  квоти  за  внос  на  български текстилни произведения и обувки през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1:00Z</dcterms:created>
  <dc:creator>Nicky Gelev</dc:creator>
  <dc:description/>
  <dc:language>en-US</dc:language>
  <cp:lastModifiedBy>Council of Ministers</cp:lastModifiedBy>
  <dcterms:modified xsi:type="dcterms:W3CDTF">2002-11-21T14:02:00Z</dcterms:modified>
  <cp:revision>4</cp:revision>
  <dc:subject/>
  <dc:title>                             </dc:title>
</cp:coreProperties>
</file>