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ebarU" w:hAnsi="HebarU" w:cs="HebarU"/>
          <w:lang w:val="en-US"/>
        </w:rPr>
      </w:pPr>
      <w:r>
        <w:rPr>
          <w:rFonts w:cs="HebarU" w:ascii="HebarU" w:hAnsi="HebarU"/>
          <w:lang w:val="en-US"/>
        </w:rPr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                </w:t>
      </w:r>
      <w:r>
        <w:rPr>
          <w:rFonts w:cs="HebarU" w:ascii="HebarU" w:hAnsi="HebarU"/>
          <w:b/>
        </w:rPr>
        <w:t xml:space="preserve">Решение N 10 на МС 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            </w:t>
      </w:r>
      <w:r>
        <w:rPr>
          <w:rFonts w:cs="HebarU" w:ascii="HebarU" w:hAnsi="HebarU"/>
          <w:b/>
        </w:rPr>
        <w:t>от 23 януари 1991 година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          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</w:t>
      </w:r>
      <w:r>
        <w:rPr>
          <w:rFonts w:cs="HebarU" w:ascii="HebarU" w:hAnsi="HebarU"/>
        </w:rPr>
        <w:t xml:space="preserve">ЗА  ПРИСЪЕДИНЯВАНЕ НА РЕПУБЛИКА БЪЛГАРИЯ КЪМ 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    </w:t>
      </w:r>
      <w:r>
        <w:rPr>
          <w:rFonts w:cs="HebarU" w:ascii="HebarU" w:hAnsi="HebarU"/>
        </w:rPr>
        <w:t xml:space="preserve">КОНВЕНЦИИ НА СЪВЕТА НА ЕВРОПА 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       </w:t>
      </w:r>
      <w:r>
        <w:rPr>
          <w:rFonts w:cs="HebarU" w:ascii="HebarU" w:hAnsi="HebarU"/>
        </w:rPr>
        <w:t>/ETS 62, ETS 97, ETS 104/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          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     </w:t>
      </w:r>
      <w:r>
        <w:rPr>
          <w:rFonts w:cs="HebarU" w:ascii="HebarU" w:hAnsi="HebarU"/>
          <w:b/>
        </w:rPr>
        <w:t>М И Н И С Т Е Р С К И Я Т  С Ъ В Е Т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                           </w:t>
      </w:r>
      <w:r>
        <w:rPr>
          <w:rFonts w:cs="HebarU" w:ascii="HebarU" w:hAnsi="HebarU"/>
          <w:b/>
        </w:rPr>
        <w:t>Р Е Ш И: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           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1. Дава  съгласие Република  България да  се присъедини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към: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  </w:t>
      </w:r>
      <w:r>
        <w:rPr>
          <w:rFonts w:cs="HebarU" w:ascii="HebarU" w:hAnsi="HebarU"/>
        </w:rPr>
        <w:t>а/  Европейската  конвенция  за  обмен  на  правн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информация  между   държавите  от   1968  г.   /ETS  62/   и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Допълнителния протокол към нея от 1978 г. /ETS 97/;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     </w:t>
      </w:r>
      <w:r>
        <w:rPr>
          <w:rFonts w:cs="HebarU" w:ascii="HebarU" w:hAnsi="HebarU"/>
        </w:rPr>
        <w:t>б/ Конвенцията  за опазване  на дивата  европейск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флора и  фауна и  природните местообитания  от 1979  г. /ETS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104/ със следната резерва: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  </w:t>
      </w:r>
      <w:r>
        <w:rPr>
          <w:rFonts w:cs="HebarU" w:ascii="HebarU" w:hAnsi="HebarU"/>
        </w:rPr>
        <w:t>"На основание  чл.  22,  г  1  от  Конвенцията  за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опазване на  дивата европейска  флора и  фауна и  природните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местообитания от  1979 г.  /ETS 104/  Република България  си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запазва правото да не прилага разпоредбите на конвенцията по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отношение на  следните видове, включени в приложение N 2 към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посочената конвенция:  бозайници - европейски лалугер, вълк,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кафява мечка,  дива котка;  влечуги -  зелен гущер,  ивичест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гущер, стенен  гущер, кримски  гущер, македонски гущер, сива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водна змия;  земноводни - далматинска жаба. Защитата на тези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видове в  Република България  не се налага, тъй като техните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популации на територията й са многочислени."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2. На  основание чл.  78, т.  13  от  Конституцията  н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Република България  предлага на Великото народно събрание д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ратифицира  посочените  в  т.  1  конвенции  и  допълнителен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протокол.</w:t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  <w:b/>
        </w:rPr>
        <w:t>ПРЕДСЕДАТЕЛ НА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  <w:b/>
        </w:rPr>
        <w:t>МИНИСТЕРСКИЯ СЪВЕТ: /П/ ДИМИТЪР ПОПОВ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     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  <w:b/>
        </w:rPr>
        <w:t>МИНИСТЕРСКИЯ СЪВЕТ: /П/ ПАНЧО БЪРКАЛОВ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     </w:t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08T11:13:00Z</dcterms:created>
  <dc:creator>Nicky Gelev</dc:creator>
  <dc:description/>
  <dc:language>en-US</dc:language>
  <cp:lastModifiedBy>Nicky Gelev</cp:lastModifiedBy>
  <dcterms:modified xsi:type="dcterms:W3CDTF">2002-11-08T12:34:00Z</dcterms:modified>
  <cp:revision>3</cp:revision>
  <dc:subject/>
  <dc:title/>
</cp:coreProperties>
</file>