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ешение N 1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5 януа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 xml:space="preserve">ЗА  ПРЕМИНАВАНЕ НА УПРАВЛЕНИЕ "ДЪРЖАВЕН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РЕЗЕРВ" КЪМ МИНИСТЕРСКИЯ СЪВ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</w:rPr>
        <w:t xml:space="preserve">/Отменен, ДВ, бр. 23 от 1991 г./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Преобразува   от  1  февруари  1991  г.  управление "Държавен резерв" от закритото Министерство на икономиката и планирането в Главно управление  "Държавен  резерв"  към Министерския съвет.</w:t>
      </w:r>
    </w:p>
    <w:p>
      <w:pPr>
        <w:pStyle w:val="TextBody"/>
        <w:rPr/>
      </w:pPr>
      <w:r>
        <w:rPr>
          <w:rFonts w:eastAsia="HebarU"/>
        </w:rPr>
        <w:t xml:space="preserve">                 </w:t>
      </w:r>
      <w:r>
        <w:rPr/>
        <w:t>Главното управление  "Държавен резерв" поема активите и пасивите по  баланса към  31 януари  1991 г. както и другите права и задължения на управление "Държавен резерв"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Ръководителят  на Главното управление "Държавен резерв" до 10 февруари 1991 г. да внесе в Министерския съвет предложение за  основните функции  и задачи,  структурата  и числеността на персонала на управлението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ПАНЧО БЪРКАЛ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1:14:00Z</dcterms:created>
  <dc:creator>Nicky Gelev</dc:creator>
  <dc:description/>
  <dc:language>en-US</dc:language>
  <cp:lastModifiedBy>Council of Ministers</cp:lastModifiedBy>
  <dcterms:modified xsi:type="dcterms:W3CDTF">2002-11-21T14:01:00Z</dcterms:modified>
  <cp:revision>4</cp:revision>
  <dc:subject/>
  <dc:title>                                </dc:title>
</cp:coreProperties>
</file>