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1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31 ян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УТВЪРЖДАВАНЕ НА ТЪРГОВСКА СПОГОДБА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АВИТЕЛСТВАТА НА РЕПУБЛИКА БЪЛГАРИЯ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КОРЕЙСКАТА НАРОДНОДЕМОКРАТИЧНА РЕПУБЛИКА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ПРОТОКОЛ ЗА ПРИКЛЮЧВАНЕ НА ВЗАИМНИТ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АЗПЛАЩАНИЯ В КЛИРИНГОВИ РУБЛ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Търговската спогодба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Република   България  и   правителството  на  Кор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демократична република,  регламентираща услов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  и   механизма  на   разплащанията  във  взаим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ообмен след 1 януа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твърждава   Протокол   между   правител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 България    и   правителството   на   Кор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демократична република  за приключване  на  взаим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лащания в клирингови рубл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пълномощава  Стефан Христов Полендаков - заместник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 на  външноикономическите връзки,  да подпише  д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умента от името на правителството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19:00Z</dcterms:created>
  <dc:creator>Nicky Gelev</dc:creator>
  <dc:description/>
  <dc:language>en-US</dc:language>
  <cp:lastModifiedBy>Nicky Gelev</cp:lastModifiedBy>
  <dcterms:modified xsi:type="dcterms:W3CDTF">2002-11-08T12:34:00Z</dcterms:modified>
  <cp:revision>3</cp:revision>
  <dc:subject/>
  <dc:title>        </dc:title>
</cp:coreProperties>
</file>