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>Решение N 14 на МС</w:t>
      </w:r>
    </w:p>
    <w:p>
      <w:pPr>
        <w:pStyle w:val="Normal"/>
        <w:jc w:val="center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>от 31 януари 1991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</w:p>
    <w:p>
      <w:pPr>
        <w:pStyle w:val="Heading1"/>
        <w:rPr/>
      </w:pPr>
      <w:r>
        <w:rPr>
          <w:rFonts w:eastAsia="HebarU"/>
        </w:rPr>
        <w:t xml:space="preserve">        </w:t>
      </w:r>
      <w:r>
        <w:rPr/>
        <w:t xml:space="preserve">ЗА  ЕНЕРГИЙНОТО И СУРОВИННОТО ОСИГУРЯВАНЕ </w:t>
      </w:r>
    </w:p>
    <w:p>
      <w:pPr>
        <w:pStyle w:val="Normal"/>
        <w:jc w:val="both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    </w:t>
      </w:r>
      <w:r>
        <w:rPr>
          <w:rFonts w:cs="HebarU" w:ascii="HebarU" w:hAnsi="HebarU"/>
          <w:b/>
          <w:sz w:val="22"/>
        </w:rPr>
        <w:t>НА СТРАНАТ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2"/>
        <w:rPr/>
      </w:pPr>
      <w:r>
        <w:rPr/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екратява  дейността  на  Групата  за  координация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трол и оперативно решаване на проблемите по енергийното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доволствено осигуряване  на страната и по разпределение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материалните  ресурси през  есенно-зимния период на 1990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1 г.,  утвърдена  с  Протокол  N  32  от  заседанието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на 28 и 29 септември 1990 годин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тменя решението по т. 10, буква "г" на Протокол N 2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заседанието  на  Министерския  съвет  на  5  януари  1991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Създава  Комисия на Министерския съвет за оператив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ординация  и   контрол  по   енергийното   и   суровинно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яване   на    страната   с    ръководител   заместник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ят  на   Министерския  съвет   Александър  Томов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ункциите и  съставът на  комисията  се  определят  съгласн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ожения N 1 и N 2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Ръководителят на комисията да определи поименн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таналите й членове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ДИМИТЪР ПОП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b/>
          <w:sz w:val="24"/>
        </w:rPr>
        <w:t>Приложение N 1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ОСНОВНИ ФУНКЦИИ И ЗАДАЧИ НА КОМИСИЯ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НА МИНИСТЕРСКИЯ СЪВЕТ ЗА ОПЕРАТИВ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КООРДИНАЦИЯ И КОНТРОЛ ПО ЕНЕРГИЙНО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И СУРОВИННОТО ОСИГУРЯВАНЕ НА СТРАНАТ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омисията  е   помощен  орган   на  правителството  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еративна координация и контрол по решаването на възникнал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блеми при осигуряването на страната с енергийни и основн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уровинни ресурси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I.КОМИСИЯТА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перативно   анализира  и   контролира   ресурсно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яване на страната от местното производство и внос на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електроенергия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енергийни и коксуващи се въглища и брикети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/ нефт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г/ природен газ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д/ мазут, бензин, дизелово гориво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е/ черни и цветни метали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ж/ дървесина, целулоза и хартия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з/ памук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и/ пластмаси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к/ авиокеросин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л/ автомобилни гуми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 Анализира    и    контролира    изпълнението  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заимнообвързаните доставки  на стоки  срещу внос на нефт 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ССР по  приложение   N 3 към Междуправителствената спогодб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 Република  България и СССР за търговско-икономическ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ръзки през 1991 годин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Контролира  осигуряването на  необходимите  валутни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териали, организационни и икономически условия за ритмич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ставка от  внос  на  договорените  енергийни  и  суровинн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сурси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контролира   разпределението   на   енергийните 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териалните ресурси  от съответните  органи,  определени  с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шение N  208 на  Министерския съвет  от  1990  г.,  и  пр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обходимост    допълнително    определя    приоритети   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пределението им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Контролира  спазването на критериите за приоритет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 разпределението на твърди и течни горива за задоволяван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предимство нуждите на населението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Възлага  разработването на  алтернативни варианти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ставка  и   разпределение  на  енергийните  и  суровинн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сурси в  зависимост от състоянието на националните баланс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от международната конюнктур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 Координира   дейността  на   държавните  органи 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ските   организации   по   производството,   вноса 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пределението на енергийни и суровинни ресурси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Подготвя  предложения и дава становища по проекти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шения и нормативни актове на правителството по енергийн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суровинните проблеми на странат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II.  РЕШЕНИЯТА   НА  КОМИСИЯТА   НЕ  ОТМЕНЯТ   ПРАВАТА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ЪЛЖЕНИЯТА И  ОТГОВОРНОСТИТЕ НА  СЪОТВЕТНИТЕ МИНИСТЕРСТВА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ДОМСТВА И ДРУГИ ОРГАНИЗАЦИИ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</w:t>
      </w:r>
      <w:r>
        <w:rPr>
          <w:rFonts w:cs="HebarU" w:ascii="HebarU" w:hAnsi="HebarU"/>
          <w:b/>
          <w:sz w:val="24"/>
        </w:rPr>
        <w:t>Приложение N 2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</w:t>
      </w:r>
      <w:r>
        <w:rPr>
          <w:rFonts w:cs="HebarU" w:ascii="HebarU" w:hAnsi="HebarU"/>
          <w:sz w:val="24"/>
        </w:rPr>
        <w:t>К О М И С И 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</w:p>
    <w:p>
      <w:pPr>
        <w:pStyle w:val="TextBody"/>
        <w:rPr/>
      </w:pPr>
      <w:r>
        <w:rPr/>
        <w:t>НА МИНИСТЕРСКИЯ СЪВЕТ ЗА ОПЕРАТИВНА КООРДИНАЦИЯ И КОНТРОЛ ПО ЕНЕРГИЙНОТО И СУРОВИННОТО ОСИГУРЯВАНЕ НА СТРАНАТ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ЪКОВОДИТЕЛ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ЕКСАНДЪР ТОМОВ           - зам.-председател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 </w:t>
      </w:r>
      <w:r>
        <w:rPr>
          <w:rFonts w:cs="HebarU" w:ascii="HebarU" w:hAnsi="HebarU"/>
          <w:sz w:val="24"/>
        </w:rPr>
        <w:t>Министерския съве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М.-РЪКОВОДИТЕЛИ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>1. ПЕТЪР ЦИБРАНСКИ        - зам.-министър на индустрията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 </w:t>
      </w:r>
      <w:r>
        <w:rPr>
          <w:rFonts w:cs="HebarU" w:ascii="HebarU" w:hAnsi="HebarU"/>
          <w:sz w:val="24"/>
        </w:rPr>
        <w:t>търговията и услуг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>2. Председателят на Комитета по енергетик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КРЕТАРИ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>1. ДИМИТЪР КИРОВ           - гл. съветник в Министерския съве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>2. СТОЯН КОСТОВ              - съветник в Министерския съве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ЕНОВЕ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>1. Зам.-министър на външноикономическите връзк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>2. ВЕСЕЛИН РАНКОВ           - председател на Българската външ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  </w:t>
      </w:r>
      <w:r>
        <w:rPr>
          <w:rFonts w:cs="HebarU" w:ascii="HebarU" w:hAnsi="HebarU"/>
          <w:sz w:val="24"/>
        </w:rPr>
        <w:t>нотърговска банк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>3. Началник на управление в Министерството на финанс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>4. Зам.-министър на транспор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>5. Зам.-министър на земеделието и хранителн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ос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>6. зам.-министър на отбран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>7. генералният директор на Агенцията по икономическ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грамиране и развити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>8. Генералният директор на фирмата "Петрол"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>9. Генералният директор на фирмата "Нефтохим"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10. Генералният директор на фирмата "Химимпорт"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11. Генералният директор на комбинат "Горивни и строителн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териал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12. Началникът на Главното управление "Държавен резерв"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13. Генералният директор на фирмата "Металснаб"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" w:hAnsi="HebarU" w:cs="HebarU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" w:hAnsi="HebarU" w:cs="Hebar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2:23:00Z</dcterms:created>
  <dc:creator>Nicky Gelev</dc:creator>
  <dc:description/>
  <dc:language>en-US</dc:language>
  <cp:lastModifiedBy>Workstation</cp:lastModifiedBy>
  <dcterms:modified xsi:type="dcterms:W3CDTF">2002-11-26T13:43:00Z</dcterms:modified>
  <cp:revision>4</cp:revision>
  <dc:subject/>
  <dc:title/>
</cp:coreProperties>
</file>