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1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4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ИЗМЕНЕНИЕ НА РЕШЕНИЕ N 7 НА МИНИСТЕРСК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ЪВЕТ ОТ 21 ЯНУАРИ 1991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буква "б" на т. 1 се правят следните измен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Освобождава г-н ЙОРДАН ТЕНОВ като 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ата комисия на закритото Министер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 и технологиите, считано от 1 февруа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 г-н ВАСИЛ ВАСИЛЕВ за 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ата комисия за закритото Министер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 и технологиите, т 1 февруари 1991 година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24:00Z</dcterms:created>
  <dc:creator>Nicky Gelev</dc:creator>
  <dc:description/>
  <dc:language>en-US</dc:language>
  <cp:lastModifiedBy>Nicky Gelev</cp:lastModifiedBy>
  <dcterms:modified xsi:type="dcterms:W3CDTF">2002-11-08T12:35:00Z</dcterms:modified>
  <cp:revision>3</cp:revision>
  <dc:subject/>
  <dc:title/>
</cp:coreProperties>
</file>