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5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 УТВЪРЖДАВАНЕ НА ОРГАНИЗАЦИОНЕН КОМИТЕ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ОДГОТОВКА И ПРОВЕЖДАНЕ НА XVII СВЕТ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ЛЕТНИ ИГРИ ЗА ГЛУХИ - СОФИЯ '9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/Изменен, ДВ, бр. 96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организационен комитет  за подготовка  и провеждане на XVII световни летни игри за глухи в състав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ЪР ТОМОВ         - зам.-председател на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ПРЕДСЕДАТЕЛИ:</w:t>
      </w:r>
    </w:p>
    <w:p>
      <w:pPr>
        <w:pStyle w:val="TextBodyIndent"/>
        <w:rPr/>
      </w:pPr>
      <w:r>
        <w:rPr>
          <w:rFonts w:eastAsia="HebarU"/>
        </w:rPr>
        <w:t xml:space="preserve">            </w:t>
      </w:r>
      <w:r>
        <w:rPr/>
        <w:t>АЛЕКСАНДЪР КАРАКАЧАНОВ   - председател на Временния изпълни телен комитет на Столичния народен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 ПАНЕВ                            - председател на ЦС на Съюз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</w:t>
      </w:r>
      <w:r>
        <w:rPr>
          <w:rFonts w:cs="HebarU" w:ascii="HebarU" w:hAnsi="HebarU"/>
        </w:rPr>
        <w:t>глухите в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 ХРИСТОВ                      - председател на Съюзния съвет на БСФ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 СЛАВКОВ                         - председател на Българския олим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</w:t>
      </w:r>
      <w:r>
        <w:rPr>
          <w:rFonts w:cs="HebarU" w:ascii="HebarU" w:hAnsi="HebarU"/>
        </w:rPr>
        <w:t>пийски комит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ВЕН СЕКРЕТАР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ОМИР ВЕНКОВ                  - Централен съвет на Съюз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</w:t>
      </w:r>
      <w:r>
        <w:rPr>
          <w:rFonts w:cs="HebarU" w:ascii="HebarU" w:hAnsi="HebarU"/>
        </w:rPr>
        <w:t>глухите в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министър на науката и висшето образ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министър на здравеопаз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министър 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министър 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министър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.-министър на индустрията,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т на Комитета по туризм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ерсоналният  състав на членовете на организационния комитет да  се определи  от председателя  на организационния комит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28:00Z</dcterms:created>
  <dc:creator>Nicky Gelev</dc:creator>
  <dc:description/>
  <dc:language>en-US</dc:language>
  <cp:lastModifiedBy>Council of Ministers</cp:lastModifiedBy>
  <dcterms:modified xsi:type="dcterms:W3CDTF">2002-11-14T12:46:00Z</dcterms:modified>
  <cp:revision>4</cp:revision>
  <dc:subject/>
  <dc:title/>
</cp:coreProperties>
</file>