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7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8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ОРГАНИЗИРАНЕ НА ВТОРОТО СВЕТОВНО ИЗЛОЖЕНИ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НА ПОСТИЖЕНИЯТА НА МЛАДИТЕ ИЗОБРЕТА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ЕКСПО '91 - ПЛОВДИ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Чудомир Александров като 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ия  комитет   за  подготовка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ото  световно   изложение  на  постиженията  на  млад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обретатели ЕКСПО '91 - Пловди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редседател  на Организационния комит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одготовка  и провеждане  на Втората  световна изложб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женията на  младите изобретатели  ЕКСПО '91  - Пловди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председателя на Министерския съвет Димитър Лудж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едателят на Организационния комитет до 15 февр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да актуализира неговия съст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Фирмата   "Пловдивски  панаири"  да  предостав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ия  комитет  необходимите  площи  и  услуг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ЕКСПО '91 по цени за други мероприятия и по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на квадратен метъ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ава  съгласие Организационният комитет на ЕКСПО '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ловдив,  да организира  томбола чрез  входните билет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твото на финансите да одобри игралните усл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реда  на томболата  "ЕКСПО '91"  и да  осигури контрол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то й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ава  съгласие по  повод на Втората световна излож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иженията на младите изобретатели ЕКСПО '91 - Пловди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 пусне в  обръщение юбилейна  монета от 5 лева в тира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 хил. бро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33:00Z</dcterms:created>
  <dc:creator>Nicky Gelev</dc:creator>
  <dc:description/>
  <dc:language>en-US</dc:language>
  <cp:lastModifiedBy>Nicky Gelev</cp:lastModifiedBy>
  <dcterms:modified xsi:type="dcterms:W3CDTF">2002-11-08T12:36:00Z</dcterms:modified>
  <cp:revision>3</cp:revision>
  <dc:subject/>
  <dc:title/>
</cp:coreProperties>
</file>