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8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РЕЗУЛТАТИТЕ ОТ РАБОТАТ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134-ОТО ЗАСЕДАНИЕ НА ИЗПЪЛНИТЕЛНИЯ КОМИТЕТ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 СИВ И НА 4-ОТО ЗАСЕДАНИЕ НА СПЕЦИАЛН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КОМИСИЯ, СЪЗДАДЕНА ОТ 45-АТА СЕСИЯ НА СИВ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ЗА ПОДГОТОВКА НА ПРЕДЛОЖЕНИЯ ЗА РАДИКАЛН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ИЗМЕНЕНИЯ НА СИСТЕМАТА НА ИКОНОМИЧЕСК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ЪТРУДНИЧЕСТВО В РАМКИТЕ НА С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резултатите  от   работата  на   134-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е  на  Изпълнителния  комитет  на  СИВ  и  на  4-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е на Специалната комисия, проведени от 3 до 5 ян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в Моск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стоянният представител на Република България в С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рганизира  и координира участието на страната в рабо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еразглеждането  на действуващите нормативни и програм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 на Съвета за икономическа взаимопом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правосъдието  да  подготвят  проек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за отмяната от 1 януари 1991 г. на нормати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ктер на  Общите  условия  за  доставка  на  стоки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те на страните - членки на СИВ /ОУД СИВ 1968/19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а  така също  на Общите условия за монтаж и ока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технически  услуги, свързани  и доставки  на маши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 между  организации на  страните -  членки на  С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УМ СИВ  1983  г./,  и  на  Общите  условия  за 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 на  машини, оборудване и други изделия, доставя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организациите   на  страните   -   членки   на   СИ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авомощени да извършват външнотърговски операции /ОУТО С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73 г. в редакция от 1982 г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 на   външноикономическите   връзки 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и  необходимата   информационно-разяснителна   рабо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тичаща от заявлението на Република България, Ун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, Република  Полша, Румъния  и Чешката и Словаш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деративна република, че посочените нормативни документи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т  от субектите  на външноикономическите връзк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страни като факултатив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 на финансите  да осигури припад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на  Република България вноски във временния бюджет на С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ървото  полугодие на  1991 г., възлизащи общо на 456 х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бли /в т.ч. 351 хил. рубли и 80 хил. швейцарски франка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4:00Z</dcterms:created>
  <dc:creator>Nicky Gelev</dc:creator>
  <dc:description/>
  <dc:language>en-US</dc:language>
  <cp:lastModifiedBy>Nicky Gelev</cp:lastModifiedBy>
  <dcterms:modified xsi:type="dcterms:W3CDTF">2002-11-08T12:36:00Z</dcterms:modified>
  <cp:revision>3</cp:revision>
  <dc:subject/>
  <dc:title/>
</cp:coreProperties>
</file>