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1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ЗА  ОТСРОЧВАНЕ ИЗПЪЛНЕНИЕТО НА АРБИТРАЖН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ОПРЕДЕ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5,  ал. 1  от  Закона  з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отсрочва  до решаването  с влязло в сила ре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 за собственост, но не по-късно от 31 декември 1991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определението от 7 януари 1991 г. на глав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ър на  Държавния арбитраж  -  Ловеч,  за  предаван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удовокооперативното земеделско стопанство в с. Баховиц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грофирма -  Ловеч, за ползване и владение на Керамичния цех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.  Баховица, който,  както се  вижда от  нотариален акт N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0, т.  VI, дело N 2142 от 1990 г. на Ловешкия районен съ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  построен  върху  дворно  място  на  Трудовокооперати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ско стопан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36:00Z</dcterms:created>
  <dc:creator>Nicky Gelev</dc:creator>
  <dc:description/>
  <dc:language>en-US</dc:language>
  <cp:lastModifiedBy>Nicky Gelev</cp:lastModifiedBy>
  <dcterms:modified xsi:type="dcterms:W3CDTF">2002-11-08T12:36:00Z</dcterms:modified>
  <cp:revision>3</cp:revision>
  <dc:subject/>
  <dc:title/>
</cp:coreProperties>
</file>