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 xml:space="preserve">Решение N 21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  <w:b/>
        </w:rPr>
        <w:t>от 11 февруа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 xml:space="preserve">ЗА  ИНДЕКСИРАНЕ ДОХОДИТЕ НА НАСЕЛЕНИЕТО З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 xml:space="preserve">КОМПЕНСИРАНЕ НАРАСТВАНЕТО НА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ПОТРЕБИТЕЛСКИТЕ ЦЕН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/Обнародван, ДВ, бр. 13 от 1991 г.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На  основание  г  2  от  Заключителните  разпоредби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тановление N  103 на  Министерския съвет  от 1990  г.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здаване на  условия за практическо прилагане индексиран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доходите на населението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Фирмите   и   другите   стопански   и   нестопан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зации да  индексират работната  заплата и свързаните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я плащания за компенсиране нарастването на потребителс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ни за декември 1990 г. с 27 на с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Изплащането на средствата за индексацията да стане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ок по  договореност между  ръководствата  на  синдикалнит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зации и  на съответните  фирми и  другите стопанск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стопански организации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ПАНЧО БЪРКАЛ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1:44:00Z</dcterms:created>
  <dc:creator>Nicky Gelev</dc:creator>
  <dc:description/>
  <dc:language>en-US</dc:language>
  <cp:lastModifiedBy>Nicky Gelev</cp:lastModifiedBy>
  <dcterms:modified xsi:type="dcterms:W3CDTF">2002-11-08T12:37:00Z</dcterms:modified>
  <cp:revision>3</cp:revision>
  <dc:subject/>
  <dc:title/>
</cp:coreProperties>
</file>