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 xml:space="preserve">Ðåøåíèå N 22 íà ÌÑ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1 ôåâðóàðè 1991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ÇÀ  ÏÐÅÄÎÑÒÀÂßÍÅ ÍÀ ÄÚÐÆÀÂÍÀ ÑÃÐÀÄÀ ÇÀ ÏÎËÇ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Íà îñíîâàíèå íà ÷ë. 46 îò Êîäåêñà íà òðó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Å Ø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ðåäîñòàâÿ  íà   Êîíôåäåðàöèÿòà  íà   òðóäà  "Ïîäêðåï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çâúçìåçäíî çà  ïîëçâàíå äúðæàâíàòà  ñãðàäà íà  óë.  "Àíã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í÷åâ" N  2, ïîëçâàíà  äîñåãà îò  çàêðèòîòî Ìèíèñòåð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òà è  óñëóãèòå, çàåäíî ñ ÷àñò îò íàìèðàùèòå ñå â 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áåëè, êàíöåëàðñêî è äðóãî äâèæèìî èìóùåñòâî. Ïðåäàâàíå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ìàíåòî äà ñå èçâúðøè ñ ïðîòîêîë-îïèñ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ÏÀÍ×Î ÁÚÐÊÀ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39:00Z</dcterms:created>
  <dc:creator>Nicky Gelev</dc:creator>
  <dc:description/>
  <dc:language>en-US</dc:language>
  <cp:lastModifiedBy>Nicky Gelev</cp:lastModifiedBy>
  <dcterms:modified xsi:type="dcterms:W3CDTF">2002-11-08T14:39:00Z</dcterms:modified>
  <cp:revision>2</cp:revision>
  <dc:subject/>
  <dc:title>                        </dc:title>
</cp:coreProperties>
</file>