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77 на МС от 4 ное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24 на МС от 10.06.1993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7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ное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 </w:t>
      </w:r>
      <w:r>
        <w:rPr/>
        <w:t>ЗА  ПРЕДОСТАВЯНЕ НА СГРАДА –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ДЪРЖАВНА СОБСТВЕНО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безвъзмездно за стопанисване и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твото на културата сградата на пл. "Славейков" N 1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-   държавна  собственост,   без  първия   етаж,   дв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носалона, магазина  и обслужващите  помещения към  тях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тера и в сутере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оставя  на редакцията  на в.  "Поглед" под  наем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ия първи  етаж в  държавната сграда  на пл. "Славейков" N 11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на  културата  да  разпредели  най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ционално работните помещения в сградата на пл. "Славейков"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N 11  между държавните издателски фирми, включително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фирмата "Наука и  изкуство" и  специализираните редакции  и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със своя заповед да  ги настани  под наем в тях, като се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съобрази със Заповед N  Р-222 на  Министерския съвет от 23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септември 1991  годи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Агенцията  за  авторско  право  да  освободи  до  20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ември 1991  г. всички  заемани от нея помещения в сград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л. "Славейков" N 11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Договорите  за предоставяне  под наем на съответ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 в  сградата на  пл. "Славейков" N 11 на редакция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в.   "Поглед"  и   на  държавните   издателски  фирми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изираните   редакции,   включени   в   заповедта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културата, да  се сключат  по установе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 с  кмета на  Столичната голяма  община, като  сумите 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асят за сметка на бюджет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.  Отменя Решение N 23 на Министерския съвет от 199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за  предоставяне на  сграда  на  Главното  управление 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чата и книгоиздаване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2. Отменя Решение N 281 на Министерския съвет от 199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за  предоставяне на  работни помещения  на редакцият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."Поглед"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 -ПРЕДСЕДАТЕЛ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2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13:00Z</dcterms:created>
  <dc:creator>Nicky Gelev</dc:creator>
  <dc:description/>
  <dc:language>en-US</dc:language>
  <cp:lastModifiedBy>Workstation</cp:lastModifiedBy>
  <dcterms:modified xsi:type="dcterms:W3CDTF">2002-11-28T13:50:00Z</dcterms:modified>
  <cp:revision>5</cp:revision>
  <dc:subject/>
  <dc:title/>
</cp:coreProperties>
</file>