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 на МС от 12 февруари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77 на МС от 04.11.1991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февруа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</w:t>
      </w:r>
      <w:r>
        <w:rPr/>
        <w:t xml:space="preserve">ЗА  ПРЕДОСТАВЯНЕ СГРАДА НА ГЛАВНОТО </w:t>
      </w:r>
    </w:p>
    <w:p>
      <w:pPr>
        <w:pStyle w:val="Heading1"/>
        <w:ind w:left="720" w:firstLine="720"/>
        <w:rPr/>
      </w:pPr>
      <w:r>
        <w:rPr/>
        <w:t>УПРАВЛЕНИЕ ПО ПЕЧАТА И КНИГОИЗДАВАНЕ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Normal"/>
        <w:ind w:right="-483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На основание  чл. 94  и 96  от наредбата  за държавните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Normal"/>
        <w:ind w:right="-483" w:hanging="0"/>
        <w:rPr/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м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2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безвъзмездно   на  Главното  управление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а  и   книгоиздаването  за  стопанисване  и 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пл. "Славейков" N 11 - държавна собственос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37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02:00Z</dcterms:created>
  <dc:creator>Nicky Gelev</dc:creator>
  <dc:description/>
  <dc:language>en-US</dc:language>
  <cp:lastModifiedBy>Workstation</cp:lastModifiedBy>
  <dcterms:modified xsi:type="dcterms:W3CDTF">2002-11-27T09:54:00Z</dcterms:modified>
  <cp:revision>7</cp:revision>
  <dc:subject/>
  <dc:title/>
</cp:coreProperties>
</file>