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right="-52" w:hanging="0"/>
        <w:rPr/>
      </w:pPr>
      <w:r>
        <w:rPr/>
        <w:t>Решение N 24 на МС</w:t>
      </w:r>
    </w:p>
    <w:p>
      <w:pPr>
        <w:pStyle w:val="Normal"/>
        <w:tabs>
          <w:tab w:val="clear" w:pos="720"/>
          <w:tab w:val="left" w:pos="8306" w:leader="none"/>
        </w:tabs>
        <w:ind w:right="-52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февруари 1991 година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90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b/>
          <w:sz w:val="24"/>
          <w:lang w:val="bg-BG"/>
        </w:rPr>
        <w:t>ЗА  УТВЪРЖДАВАНЕ НА СПОРАЗУМЕНИЕ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2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Пълен текст – обн., ДВ, бр. 57 от 1998 г./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52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tabs>
          <w:tab w:val="clear" w:pos="720"/>
          <w:tab w:val="left" w:pos="8306" w:leader="none"/>
        </w:tabs>
        <w:ind w:right="-52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Утвърждава 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то</w:t>
        </w:r>
      </w:hyperlink>
      <w:r>
        <w:rPr>
          <w:rFonts w:cs="HebarU" w:ascii="HebarU" w:hAnsi="HebarU"/>
          <w:sz w:val="24"/>
          <w:lang w:val="bg-BG"/>
        </w:rPr>
        <w:t xml:space="preserve"> между  правителството  на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  България   и   правителството   на   Съединените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мерикански щати  относно програмата  на Корпуса  на мира на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АЩ в  Република България, подписано на 27 септември 1990 г.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във Вашингтон.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Възлага  на заместник-председателя  на  Министерския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ъвет  Александър   Томов  координацията   и   контрола   по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изпълнение   задълженията    на   Република    България   по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поразумението.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ПРЕДСЕДАТЕЛ НА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ДИМИТЪР ПОПОВ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8306" w:leader="none"/>
        </w:tabs>
        <w:ind w:right="-1192" w:hanging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ПАНЧО БЪРКАЛ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right="-52" w:hanging="0"/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024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04:00Z</dcterms:created>
  <dc:creator>Nicky Gelev</dc:creator>
  <dc:description/>
  <dc:language>en-US</dc:language>
  <cp:lastModifiedBy>Workstation</cp:lastModifiedBy>
  <dcterms:modified xsi:type="dcterms:W3CDTF">2004-02-04T16:02:00Z</dcterms:modified>
  <cp:revision>10</cp:revision>
  <dc:subject/>
  <dc:title/>
</cp:coreProperties>
</file>