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2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ТКРИВАНЕ НА БЮРО ЗА ПРЕДСТАВЯНЕ ИНТЕРЕСИТЕ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НА РЕПУБЛИКА БЪЛГАРИЯ В ЮЖНОАФРИКАНСК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Обнародван, ДВ, бр. 19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в  Претория да  бъде открито  Бюр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яне   интересите    на    Република    България 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жноафриканската република в състав от двама душ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оикономическите  връзки да контролират и координ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на  българските делегации и представители на фирм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Южноафриканската   република  с   оглед   спаз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ложените от  ООН санкции против ЮАР за провежданата от не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 на апартейд до тяхното пълно отменян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външните  работи 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външноикономическите  връзки  да  проведат  преговор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те органи  на ЮАР  за закупуване  на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и за  представителства и  резиденции на двете стра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ципрочна осно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06:00Z</dcterms:created>
  <dc:creator>Nicky Gelev</dc:creator>
  <dc:description/>
  <dc:language>en-US</dc:language>
  <cp:lastModifiedBy>Nicky Gelev</cp:lastModifiedBy>
  <dcterms:modified xsi:type="dcterms:W3CDTF">2002-11-08T14:38:00Z</dcterms:modified>
  <cp:revision>3</cp:revision>
  <dc:subject/>
  <dc:title>                </dc:title>
</cp:coreProperties>
</file>