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26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12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ОДОБРЯВАНЕ НА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ъгласувания проект  на Споразумени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та   Израел   за   сътрудничество   в   област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дравеопазването и медицинската нау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Възлага   на  министъра  на  здравеопазването  Ив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земски  да   подпише   споразумението   от   им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08:00Z</dcterms:created>
  <dc:creator>Nicky Gelev</dc:creator>
  <dc:description/>
  <dc:language>en-US</dc:language>
  <cp:lastModifiedBy>Nicky Gelev</cp:lastModifiedBy>
  <dcterms:modified xsi:type="dcterms:W3CDTF">2002-11-08T14:39:00Z</dcterms:modified>
  <cp:revision>3</cp:revision>
  <dc:subject/>
  <dc:title/>
</cp:coreProperties>
</file>