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 xml:space="preserve">Решение N 27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</w:t>
      </w:r>
      <w:r>
        <w:rPr>
          <w:rFonts w:cs="HebarU" w:ascii="HebarU" w:hAnsi="HebarU"/>
          <w:b/>
        </w:rPr>
        <w:t>от 12 февруар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</w:rPr>
        <w:t xml:space="preserve">ЗА  ДЕНОНСИРАНЕ НА СПОГОДБИ СЪС СТРАНИ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</w:rPr>
        <w:t>- ЧЛЕНКИ НА СИ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Прекратява   от  1  януари  1991  г.  участие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Република българия в следните международни спогодби:         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    а/ Спогодба за съвместно използуване на контейнер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  международното   съобщение  от   1974  г.,   одобрена 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ореждане N  96 на  Бюрото на  Министерския съвет от 1974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година;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   б/ Спогодба за научно-техническо сътрудничество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блема "Технически,  икономически и  технологически основ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контейнерната транспортна система на страните - членки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ИВ, във  вътрешното и международното съобщение" от 1971 г.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добрена с Разпореждане N 23 на Бюрото на Министерския съве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от 1972 година;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   в/ Спогодба за научно-техническо сътрудничество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блема   "Приложение    на   изчислителната    техника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тематически методи  в транспорта"  от 1971  г., одобрена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ореждане N  23 на  Бюрото на  Министерския съвет от 197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година.    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    2.  Министерството   на  външните   работи  да  уведом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позитаря  на   спогодбите  -  Секретариата  на  Съвета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кономическа взаимопомощ,  за денонсирането на спогодбите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. 1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ПАНЧО БЪРКАЛ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2:11:00Z</dcterms:created>
  <dc:creator>Nicky Gelev</dc:creator>
  <dc:description/>
  <dc:language>en-US</dc:language>
  <cp:lastModifiedBy>Nicky Gelev</cp:lastModifiedBy>
  <dcterms:modified xsi:type="dcterms:W3CDTF">2002-11-08T14:39:00Z</dcterms:modified>
  <cp:revision>3</cp:revision>
  <dc:subject/>
  <dc:title/>
</cp:coreProperties>
</file>