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 xml:space="preserve">Решение N 28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3 февруа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ЗАКРИВАНЕ НА КОМИТЕТА ПО КАЧЕСТВОТО И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 xml:space="preserve">ЗА ОБРАЗУВАНЕ НА КОМИТЕТ ПО СТАНДАРТИЗАЦИЯ,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СЕРТИФИКАЦИЯ И МЕТРОЛОГ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Обнародван, ДВ, бр. 16 от 1991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Закрива   от  20   февруари  1991  г.  Комитета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че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ъздава ликвидационна комисия съгласно ПРИЛОЖ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обезпечаване на необходимите организационни и финанс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оставки за бързото провеждане на ликвидация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ботката на изискващите се документи за периода до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прил 1991 г. да се ползват извън състава на ликвидационн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сия 15 щатни брой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рудовоправното положение  на  служителите  в  закрит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тет да  се уреди  като при  пълна ликвидация  до 15 мар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едомостите за  заплатите на  служителите  от  закрит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тет  да  се  съхраняват  в  новообразувания  Комитет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ндартизация, сертификация и метролог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Ликвидацията да  се  осъществи  по  реда,  предвиден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е N 7 на Министерския съвет о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Образува  от 21  февруари  1991  г.  като  орган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комитет по стандартизация, сертификац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трология като  юридическо лице  на бюджетна  издръжка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 София  за  провеждане  на  държавната  политик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та на  стандартизацията, сертификацията и метролог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контрол върху съоръженията с повишена опас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Председателят  на комитета до 28 февруари 1991 г.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есе в Министерския съвет предложение з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функциите,  задачите и числеността на персонал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комите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структурните звена към новообразувания комитет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към т.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>С Ъ С Т А 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НА ЛИКВИДАЦИОННАТА КОМИС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>КОМИТЕТА ПО КАЧЕСТВО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ТАНАС ФИЛИПОВ           - главен секретар на Комитет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</w:t>
      </w:r>
      <w:r>
        <w:rPr>
          <w:rFonts w:cs="HebarU" w:ascii="HebarU" w:hAnsi="HebarU"/>
        </w:rPr>
        <w:t>качеството, ПРЕДСЕДАТЕЛ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 Л Е Н О В Е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ТАНАС МИЛУШЕВ           - главен счетоводител на Комите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</w:t>
      </w:r>
      <w:r>
        <w:rPr>
          <w:rFonts w:cs="HebarU" w:ascii="HebarU" w:hAnsi="HebarU"/>
        </w:rPr>
        <w:t>по кач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АНЯ КРИВИРАДЕВА         - главен юрисконсулт на Комите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</w:t>
      </w:r>
      <w:r>
        <w:rPr>
          <w:rFonts w:cs="HebarU" w:ascii="HebarU" w:hAnsi="HebarU"/>
        </w:rPr>
        <w:t>по качество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ХАРИ ЗАХАРИЕВ            - зав.-служба "Личен състав"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</w:t>
      </w:r>
      <w:r>
        <w:rPr>
          <w:rFonts w:cs="HebarU" w:ascii="HebarU" w:hAnsi="HebarU"/>
        </w:rPr>
        <w:t>Комитета по кач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ЙОРДАН ХРИСТОВ            - началник на Административно-сто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  </w:t>
      </w:r>
      <w:r>
        <w:rPr>
          <w:rFonts w:cs="HebarU" w:ascii="HebarU" w:hAnsi="HebarU"/>
        </w:rPr>
        <w:t>панския отдел на Комитет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</w:t>
      </w:r>
      <w:r>
        <w:rPr>
          <w:rFonts w:cs="HebarU" w:ascii="HebarU" w:hAnsi="HebarU"/>
        </w:rPr>
        <w:t>качествот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ДОКИЯ АНГЕЛОВА        - отдел "Финансово-стопански"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  </w:t>
      </w:r>
      <w:r>
        <w:rPr>
          <w:rFonts w:cs="HebarU" w:ascii="HebarU" w:hAnsi="HebarU"/>
        </w:rPr>
        <w:t>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2:15:00Z</dcterms:created>
  <dc:creator>Nicky Gelev</dc:creator>
  <dc:description/>
  <dc:language>en-US</dc:language>
  <cp:lastModifiedBy>Nicky Gelev</cp:lastModifiedBy>
  <dcterms:modified xsi:type="dcterms:W3CDTF">2002-11-08T14:39:00Z</dcterms:modified>
  <cp:revision>4</cp:revision>
  <dc:subject/>
  <dc:title/>
</cp:coreProperties>
</file>