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18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СЪКРАЩАВАНЕ НА СЛУЖИТЕЛИ В СИ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съответствие  с решението  на  134-ото  заседа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комитет  на СИВ  /3-5 януари 1991 г. - Москва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ъкращаване  с 15  на сто  на специалистите,  работещ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ретариата на СИВ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Да се завърнат окончателно в страната не по-късн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 март 1991 г. следните служител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лена Ставрева Димитрова - съветник в отдел "Транспор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рил   Йорданов    Василев   -    експерт   в    отд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ктронизац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ър Найденов Петров - експерт в отдел "Машиностроене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Янко Николов Янев - завеждащ отдел "Съобщен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ил Димитров Михайлов - експерт в отдел "Енергетик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ълко Петков  Младенов - съветник, ръководител на груп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отдел "Сводно-икономически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  мястото на  Вълко Петков  Младенов  -  съветни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 на  група в  отдел "Сводно-икономически", 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хвърли Рачо  Стефанов Мечков  - съветник,  ръковод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упата в отдел "Научно-техническо сътрудничество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30:00Z</dcterms:created>
  <dc:creator>Nicky Gelev</dc:creator>
  <dc:description/>
  <dc:language>en-US</dc:language>
  <cp:lastModifiedBy>Nicky Gelev</cp:lastModifiedBy>
  <dcterms:modified xsi:type="dcterms:W3CDTF">2002-11-08T14:40:00Z</dcterms:modified>
  <cp:revision>3</cp:revision>
  <dc:subject/>
  <dc:title/>
</cp:coreProperties>
</file>